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2"/>
      </w:tblGrid>
      <w:tr>
        <w:trPr/>
        <w:tc>
          <w:tcPr>
            <w:tcW w:w="6487" w:type="dxa"/>
            <w:tcBorders/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Style w:val="Font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Style31"/>
              <w:spacing w:lineRule="exact" w:line="240"/>
              <w:jc w:val="center"/>
              <w:rPr>
                <w:rStyle w:val="FontStyle15"/>
                <w:color w:val="000000"/>
                <w:sz w:val="28"/>
                <w:szCs w:val="28"/>
              </w:rPr>
            </w:pPr>
            <w:r>
              <w:rPr>
                <w:rStyle w:val="FontStyle15"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Style31"/>
              <w:spacing w:lineRule="exact" w:line="240"/>
              <w:jc w:val="center"/>
              <w:rPr>
                <w:rStyle w:val="FontStyle1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exact" w:line="240"/>
              <w:jc w:val="center"/>
              <w:rPr>
                <w:rStyle w:val="FontStyle1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exact" w:line="240"/>
              <w:jc w:val="center"/>
              <w:rPr>
                <w:rStyle w:val="Font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spacing w:lineRule="auto" w:line="240"/>
        <w:jc w:val="center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5"/>
          <w:color w:val="000000"/>
          <w:sz w:val="28"/>
          <w:szCs w:val="28"/>
        </w:rPr>
        <w:t>Правительство Хабаровского края</w:t>
      </w:r>
    </w:p>
    <w:p>
      <w:pPr>
        <w:pStyle w:val="Style21"/>
        <w:spacing w:lineRule="auto" w:line="240"/>
        <w:ind w:hanging="0"/>
        <w:jc w:val="center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Хабаровского края, утвержденное постановлением Правительства Хабаровского края от 27 декабря 2021 г. № 676-п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риск-ориентированного подхода, профилактики нарушений обязательных требований в рамках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Хабаровского края, в соответствии с требованиями </w:t>
      </w:r>
      <w:r>
        <w:rPr>
          <w:bCs/>
          <w:color w:val="000000"/>
          <w:sz w:val="28"/>
          <w:szCs w:val="28"/>
        </w:rPr>
        <w:t xml:space="preserve">Федерального закона от 24 июля 2023 г. № 374-ФЗ "О 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от 8 ноября 2007 г. № 259-ФЗ "Устав автомобильного транспорта и городского наземного электрического транспорта" </w:t>
      </w:r>
      <w:r>
        <w:rPr>
          <w:color w:val="000000"/>
          <w:sz w:val="28"/>
          <w:szCs w:val="28"/>
        </w:rPr>
        <w:t>Правительство Хабаровского кра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сти в Положение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Хабаровского края, утвержденное постановлением Правительства Хабаровского края                           от 27 декабря 2021 г. № 676-пр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 разделе 1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ункт 1.3 дополнить подпунктом 4 следующего содержан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; 4) к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,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 в части соблюдения порядка внесения платы за проезд транспортного средства."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.5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 1.5. Должностные лица главного управления, уполномоченные                         на осуществление регионального государственного контроля (надзор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чальник главного управления (лицо, его замещающе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меститель начальника главного управления – начальник управления контрольно-надзорной деятельности и оборота алкогольно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ик отдела лицензионно-разрешительной работы, государственного контроля (надзора) в области организации дорожного движения, за обеспечением сохранности автомобильных дорог управления контрольно-надзорной деятельности в области экологического надзора и оборота алкогольной продукции глав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, главный специалист, ведущий инспектор отдела лицензионно-разрешительной работы, государственного контроля (надзора) в области организации дорожного движения, за обеспечением сохранности автомобильных дорог управления контрольно-надзорной деятельности в области экологического надзора и оборота алкогольной продукции главного управления.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нкт 2.1 раздела 2 дополнить пунктом 7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; 7) деятельность контролируемых лиц к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,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.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3 дополнить пунктом 3.10.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" 3.10. Индикативными показателями регионального государственного контроля (надзора)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ее количество контрольных (надзорных) мероприятий                             с взаимодействием с контролируемыми лицами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контрольных (надзорных) мероприятий                                         с взаимодействием с контролируемыми лицами по каждому виду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к</w:t>
      </w:r>
      <w:r>
        <w:rPr>
          <w:color w:val="000000"/>
          <w:sz w:val="28"/>
          <w:szCs w:val="28"/>
          <w:shd w:fill="FFFFFF" w:val="clear"/>
        </w:rPr>
        <w:t>оличест</w:t>
      </w:r>
      <w:r>
        <w:rPr>
          <w:color w:val="000000"/>
          <w:sz w:val="28"/>
          <w:szCs w:val="28"/>
        </w:rPr>
        <w:t xml:space="preserve">во предостережений о недопустимости нарушения обязательных требований (далее </w:t>
      </w:r>
      <w:r>
        <w:rPr>
          <w:spacing w:val="-4"/>
        </w:rPr>
        <w:t xml:space="preserve">– </w:t>
      </w:r>
      <w:r>
        <w:rPr>
          <w:color w:val="000000"/>
          <w:sz w:val="28"/>
          <w:szCs w:val="28"/>
        </w:rPr>
        <w:t>предостережение), объявленных                           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контрольных (надзорных) мероприятий, по итогам которых возбуждены дела об административных правонарушениях,                       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(надзорных) мероприятий, проведенных                           с грубым нарушением требований к организации и осуществлению регионального государственного контроля (надзора) и результаты которых были признаны недействительными и (или) отменены, за отчетный период.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5 дополнить пунктом 5.1.6.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 5.1.6. </w:t>
      </w:r>
      <w:r>
        <w:rPr>
          <w:sz w:val="28"/>
          <w:szCs w:val="28"/>
        </w:rPr>
        <w:t>Профилактические визиты в отношении объектов контроля, отнесенных к категории среднего риска, могут быть проведены по согласованию с контролируемыми лицами.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дел 6 дополнить пунктом 6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6.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целях оценки риска причинения вреда (ущерба) охраняемым законом ценностям при принятии главным управлением решения                      о проведении и выборе вида внепланового контрольного (надзорного) мероприятия, индикаторами риска нарушения обязательных требований при осуществлении регионального государственного контроля (надзора)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в отношении объектов контроля, указанных в подпунктах 2, 6           пункта 2.1 раздела 2 настоящего По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явление в течение трех месяцев подряд более двух фактов несоответствия сведений, полученных от граждан, индивидуальных предпринимателей, юридических лиц, сведениям, содержащимся в документации на содержание автомобильных дорог, о дорожно-транспортных происшествиях, связанных с нарушением порядка содержания автомобильных дорог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явление факта отсутствия в исполнительной документации сертификатов соответствия дорожно-строительных материалов и изделий, применяемых при ремонте и содержании автомобильных дорог, требованиям Технического регламента Таможенного союза "Безопасность автомобильных дорог" ТР ТС 014/2011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личие сведений, полученных в рамках межведомственного взаимодействия, об истечении сроков действ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дорожного серви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отношении объектов контроля, указанных в подпункте 3 пункта 2.1 раздела 2 настоящего По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личие сведений о непоступлении навигационных данных ГЛОНАСС в "Региональную навигационную информационную систему Хабаровского края" в течении одного года от контролируемых лиц осуществляющих регулярные перевозки по межмуниципальным маршрут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ведений по изменению маршрута движения транспортного средства, осуществляющего межмуниципальные перевозки в течение четырех месяцев подряд, полученных в результате контрольных (надзорных) мероприятий без взаимодействия с контролируемым лицом.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афу 2 приложения к Положению дополнить сло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, осуществлению деятельности по организации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,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.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пункт 1 пункта 1 настоящего Постановления вступает в силу                       с 1 сентяб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Губернатор, Председатель</w:t>
        <w:br/>
        <w:t>Правительства края                                                                           М.В. Дегтяр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eastAsia="Arial Unicode MS" w:cs="Times New Roman"/>
      <w:sz w:val="28"/>
      <w:szCs w:val="28"/>
    </w:rPr>
  </w:style>
  <w:style w:type="character" w:styleId="Style14">
    <w:name w:val="Название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715"/>
      <w:ind w:hanging="811"/>
    </w:pPr>
    <w:rPr/>
  </w:style>
  <w:style w:type="paragraph" w:styleId="Style31">
    <w:name w:val="Style3"/>
    <w:basedOn w:val="Normal"/>
    <w:qFormat/>
    <w:pPr>
      <w:spacing w:lineRule="exact" w:line="24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288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379"/>
    </w:pPr>
    <w:rPr/>
  </w:style>
  <w:style w:type="paragraph" w:styleId="Style91">
    <w:name w:val="Style9"/>
    <w:basedOn w:val="Normal"/>
    <w:qFormat/>
    <w:pPr>
      <w:spacing w:lineRule="exact" w:line="326"/>
      <w:ind w:firstLine="965"/>
    </w:pPr>
    <w:rPr/>
  </w:style>
  <w:style w:type="paragraph" w:styleId="Style101">
    <w:name w:val="Style10"/>
    <w:basedOn w:val="Normal"/>
    <w:qFormat/>
    <w:pPr>
      <w:spacing w:lineRule="exact" w:line="326"/>
      <w:ind w:firstLine="706"/>
    </w:pPr>
    <w:rPr/>
  </w:style>
  <w:style w:type="paragraph" w:styleId="Style111">
    <w:name w:val="Style11"/>
    <w:basedOn w:val="Normal"/>
    <w:qFormat/>
    <w:pPr>
      <w:spacing w:lineRule="exact" w:line="322"/>
      <w:ind w:firstLine="691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23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5:00Z</dcterms:created>
  <dc:creator>Мирсанова Елена Сергеевна</dc:creator>
  <dc:description/>
  <cp:keywords/>
  <dc:language>en-US</dc:language>
  <cp:lastModifiedBy>Верещагин Антон Игоревич</cp:lastModifiedBy>
  <cp:lastPrinted>2023-11-10T17:32:00Z</cp:lastPrinted>
  <dcterms:modified xsi:type="dcterms:W3CDTF">2023-11-13T04:05:00Z</dcterms:modified>
  <cp:revision>30</cp:revision>
  <dc:subject/>
  <dc:title/>
</cp:coreProperties>
</file>