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ru-RU"/>
        </w:rPr>
        <w:t>к проекту з</w:t>
      </w:r>
      <w:r>
        <w:rPr>
          <w:b/>
          <w:sz w:val="26"/>
          <w:szCs w:val="26"/>
        </w:rPr>
        <w:t xml:space="preserve">акона Хабаровского края «О внесении изменений в Закон Хабаровского края «О поддержке сельскохозяйственного производства </w:t>
        <w:br/>
        <w:t>в Хабаровском кра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стоящим законопроектом предлагается расширить предмет регулирования Закона Хабаровского края от 26.06.2005 № 288 «О поддержке сельскохозяйственного производства в Хабаровском крае» путем определения полномочий органов государственной власти края по поддержки не только сельскохозяйственного производства, а в целом агропромышленного комплекса края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 агропромышленным комплексом понимается</w:t>
      </w:r>
      <w:r>
        <w:rPr>
          <w:sz w:val="26"/>
          <w:szCs w:val="26"/>
        </w:rPr>
        <w:t xml:space="preserve"> сельскохозяйственное производство, а также виды экономической деятельности по производству пищевых продуктов в части обработки и переработки продуктов сельского хозяйст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 законопроектом предлагается дополнить перечень получателей краевой государственной поддержк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оссийскими организациями, реализующими инвестиционные проекты </w:t>
        <w:br/>
        <w:t>в сфере агропромышленного комплекс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  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 и ее реализацию при условии, </w:t>
        <w:br/>
        <w:t>что доля дохода от реализации этой продукции в общем доходе от реализации товаров (работ, услуг) указанных организаций и индивидуальных предпринимателей составляет не менее чем семьдесят процентов за календарный год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учными организациями, профессиональными образовательными организациями, образовательными организациями высшего образования, которые </w:t>
        <w:br/>
        <w:t>в процессе научной, научно-технической и (или) образовательной деятельности осуществляют производство сельскохозяйственной продук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законопроектом предусматривается, что краевая государственная поддержка будет осуществляться в целях развития производства отдельных видов социально значимых продовольственных това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2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нятие законопроекта будет способствовать продвижению пищевых продуктов, произведенных на территории края, повышению их качества </w:t>
        <w:br/>
        <w:t>и доступности, а также увеличению инвестиционной привлекательности агропромышленного комплекса края</w:t>
      </w:r>
      <w:r>
        <w:rPr>
          <w:bCs/>
          <w:iCs/>
          <w:color w:val="000000"/>
          <w:spacing w:val="-2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2" w:firstLine="709"/>
        <w:jc w:val="both"/>
        <w:rPr>
          <w:bCs/>
          <w:iCs/>
          <w:color w:val="000000"/>
          <w:spacing w:val="-2"/>
          <w:sz w:val="26"/>
          <w:szCs w:val="26"/>
          <w:lang w:eastAsia="ru-RU"/>
        </w:rPr>
      </w:pPr>
      <w:r>
        <w:rPr>
          <w:bCs/>
          <w:iCs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pacing w:val="-2"/>
          <w:sz w:val="26"/>
          <w:szCs w:val="26"/>
          <w:lang w:eastAsia="ru-RU"/>
        </w:rPr>
      </w:pPr>
      <w:r>
        <w:rPr>
          <w:bCs/>
          <w:iCs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Министр сельского хозяйства </w:t>
        <w:br/>
        <w:t>и продовольствия края                                                                              П.А. Сторожу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260"/>
      <w:jc w:val="center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1260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2centr">
    <w:name w:val="t2centr"/>
    <w:basedOn w:val="Normal"/>
    <w:qFormat/>
    <w:pPr>
      <w:suppressAutoHyphens w:val="false"/>
      <w:spacing w:lineRule="atLeast" w:line="300"/>
      <w:ind w:firstLine="600"/>
      <w:jc w:val="center"/>
      <w:textAlignment w:val="top"/>
    </w:pPr>
    <w:rPr>
      <w:rFonts w:ascii="Arial" w:hAnsi="Arial" w:cs="Arial"/>
      <w:b/>
      <w:bCs/>
      <w:color w:val="003366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37:00Z</dcterms:created>
  <dc:creator>Кшевин</dc:creator>
  <dc:description/>
  <cp:keywords/>
  <dc:language>en-US</dc:language>
  <cp:lastModifiedBy>Кустовский Никита Станиславович</cp:lastModifiedBy>
  <cp:lastPrinted>2024-09-06T16:51:00Z</cp:lastPrinted>
  <dcterms:modified xsi:type="dcterms:W3CDTF">2024-09-09T06:58:00Z</dcterms:modified>
  <cp:revision>58</cp:revision>
  <dc:subject/>
  <dc:title>ПОЯСНИТЕЛЬНАЯ ЗАПИСКА</dc:title>
</cp:coreProperties>
</file>