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3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31"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Правительство Хабаровского края</w:t>
      </w:r>
    </w:p>
    <w:p>
      <w:pPr>
        <w:pStyle w:val="Style21"/>
        <w:spacing w:lineRule="auto" w:line="24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индикаторов риска нарушения обязательных требований при осуществлении главным управлением регионального государственного контроля и лицензирования Правительства Хабаровского края регионального государственного контроля (надзора) в области розничной продажи алкогольной и спиртосодержащей продукции в Хабаровском крае, утвержденных Постановлением Правительства Хабаровского края от 27 декабря 2021 г. № 666-п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еречень индикаторов риска нарушения обязательных требований при осуществлении главным управлением регионального государственного контроля и лицензирования Правительства Хабаровского края регионального государственного контроля (надзора) в области розничной продажи алкогольной и спиртосодержащей продукции в Хабаровском крае, утвержденный постановлением Правительства Хабаровского края от 27 декабря 2021 г. № 666-пр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абзацы второй, четвертый, шестой, седьмой признать утратившими сил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восьмо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отсутствие в ЕГАИС информации об обороте алкогольной и спиртосодержащей продукции на протяжении 90 календарных дней непрерывно;"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ы девятый – тринадцатый признать утратившими сил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четырнадцатый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"- два и более случая поступления в главное управление регионального государственного контроля и лицензирования Правительства Хабаровского края заявления контролируемого лица о представлении корректирующей декларации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;"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, 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ительства края                                                                           Д.В. Демеш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eastAsia="Arial Unicode MS" w:cs="Times New Roman"/>
      <w:sz w:val="28"/>
      <w:szCs w:val="28"/>
    </w:rPr>
  </w:style>
  <w:style w:type="character" w:styleId="Style14">
    <w:name w:val="Название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cs="Times New Roman"/>
      <w:sz w:val="28"/>
    </w:rPr>
  </w:style>
  <w:style w:type="character" w:styleId="Style18">
    <w:name w:val="Текст примечания Знак"/>
    <w:qFormat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>
      <w:spacing w:lineRule="exact" w:line="715"/>
      <w:ind w:hanging="811"/>
    </w:pPr>
    <w:rPr/>
  </w:style>
  <w:style w:type="paragraph" w:styleId="Style31">
    <w:name w:val="Style3"/>
    <w:basedOn w:val="Normal"/>
    <w:qFormat/>
    <w:pPr>
      <w:spacing w:lineRule="exact" w:line="24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33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288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379"/>
    </w:pPr>
    <w:rPr/>
  </w:style>
  <w:style w:type="paragraph" w:styleId="Style91">
    <w:name w:val="Style9"/>
    <w:basedOn w:val="Normal"/>
    <w:qFormat/>
    <w:pPr>
      <w:spacing w:lineRule="exact" w:line="326"/>
      <w:ind w:firstLine="965"/>
    </w:pPr>
    <w:rPr/>
  </w:style>
  <w:style w:type="paragraph" w:styleId="Style101">
    <w:name w:val="Style10"/>
    <w:basedOn w:val="Normal"/>
    <w:qFormat/>
    <w:pPr>
      <w:spacing w:lineRule="exact" w:line="326"/>
      <w:ind w:firstLine="706"/>
    </w:pPr>
    <w:rPr/>
  </w:style>
  <w:style w:type="paragraph" w:styleId="Style111">
    <w:name w:val="Style11"/>
    <w:basedOn w:val="Normal"/>
    <w:qFormat/>
    <w:pPr>
      <w:spacing w:lineRule="exact" w:line="322"/>
      <w:ind w:firstLine="691"/>
      <w:jc w:val="both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31">
    <w:name w:val="Style13"/>
    <w:basedOn w:val="Normal"/>
    <w:qFormat/>
    <w:pPr>
      <w:spacing w:lineRule="exact" w:line="2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0:00Z</dcterms:created>
  <dc:creator>Мирсанова Елена Сергеевна</dc:creator>
  <dc:description/>
  <cp:keywords/>
  <dc:language>en-US</dc:language>
  <cp:lastModifiedBy>Елисеева Оксана Алексеевна</cp:lastModifiedBy>
  <cp:lastPrinted>2024-07-15T14:29:00Z</cp:lastPrinted>
  <dcterms:modified xsi:type="dcterms:W3CDTF">2024-08-27T05:10:00Z</dcterms:modified>
  <cp:revision>2</cp:revision>
  <dc:subject/>
  <dc:title/>
</cp:coreProperties>
</file>