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120"/>
        <w:ind w:left="5387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</w:t>
        <w:br/>
        <w:t>Правительства</w:t>
        <w:br/>
        <w:t>Хабаровского края</w:t>
      </w:r>
    </w:p>
    <w:p>
      <w:pPr>
        <w:pStyle w:val="Normal"/>
        <w:widowControl w:val="false"/>
        <w:autoSpaceDE w:val="false"/>
        <w:spacing w:lineRule="exact" w:line="240" w:before="120" w:after="0"/>
        <w:ind w:left="538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аренду находящихся в собственности Хабаровского края и относящихся к недвижимому имуществу объектов речного порта, за исключением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ar21"/>
      <w:bookmarkStart w:id="1" w:name="Par2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ий Порядок разработан в целях повышения эффективности использования имущества, находящегося в собственности Хабаровского края (далее – край) в речных портах и устанавливает правила сдачи в аренду объектов речного порта, являющихся объектами недвижимого имущества, находящихся в оперативном управлении краевых государственных учреждений (далее – учреждения), а также составляющих имущество казны края (далее – Объекты пор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дача в аренду Объектов порта, являющихся объектами недвижимого имущества, права на которые переданы учреждениям, осуществляется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дача в аренду Объектов порта, составляющих имущество казны края, осуществляется министерством имущества края (далее – министер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дача в аренду Объектов порта учреждениями подлежит согласованию с исполнительными органами края, в ведении которых они нах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ача в аренду Объектов порта, составляющих имущество казны края, подлежит согласованию с отраслевым исполнительным органом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Сдача в аренду Объектов порта осуществляется по результатам проведения конкурентных процедур (конкурса или аукциона)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 статьи 5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декса внутреннего водного транспорта Российской Федерации (далее – КВВ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Сдача в аренду Объектов порта осуществляется в соответствии с их целевым назна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Подача и рассмотрение заявок о намерении заключить договор арен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После принятия решения о сдаче в аренду Объекта порта учреждение либо министерство размещает на своем официальном сайте в информационно-телекоммуникационной сети "Интернет" следующую информацию о предназначенном для сдачи в аренду Объекте пор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местонахо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целевое назна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ид, дата и номер государственной регистрации пр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сновные технические характери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балансовая (остаточная) сто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сроки начала и окончания приема заявок о намерении заключить договор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место и порядок приема заявок о намерении заключить договор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одачи заявок составляет 30 рабочих дней с даты размещ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В отношении Объектов порта, срок аренды которых истекает, учреждение либо министерство обязано письменно известить арендатора</w:t>
        <w:br/>
        <w:t>о намерении сдать Объект порта в аренду не позднее чем за 9 месяцев до окончания срока действия договора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Юридическое лицо или индивидуальный предприниматель (далее – потенциальный арендатор), желающие заключить договор аренды Объекта порта, направляют в адрес учреждения либо министерства заявку о намерении заключить договор аренды, составленную в произвольной форме, с указанием интересующего Объекта порта и сроков его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В случае если потенциальный арендатор считает, что имеет право на заключение договора аренды без проведения конкурса или аукциона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3 статьи 5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ВТ, то к заявке прилагается заключение о наличии неразрывной связи находящегося в государственной собственности и относящегося к недвижимому имуществу Объекта порта со смежным объектом порта, относящимся к недвижимому имуществу и принадлежащим потенциальному арендатору на праве собственности, хозяйственного ведения или оперативного управления, и об обеспечении технологического процесса оказания услуг в порту (далее – Заключение), выдаваемое исполнительным органом края в сфере транспорта и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Группирование Объектов порта в объекты арен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течение 10 рабочих дней с даты окончания приема и рассмотрения заявок потенциальных арендаторов учреждение либо министерство принимает решение о составе и группировании Объектов порта для сдачи в аренду, форме конкурентной процедуры (конкурс или аукцион) в целях последующей их оценки и сдачи в арен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заявок о намерении заключить договор аренды потенциальными арендаторами без проведения конкурентных процедур (конкурса или аукциона)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3 статьи 5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ВТ формирование в группы Объектов порта осуществляется после получения от потенциального арендатора Заключения или отказа в выдаче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бъект порта или группа Объектов порта, находящихся в одном порту, сдаваемых в аренду в рамках одного договора аренды на один и тот же срок, формирует объект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дном объекте аренды не могут быть объединены Объект порта, в отношении которого поступила заявка потенциального арендатора, считающего, что он имеет право на заключение договора аренды без проведения конкурентных процедур (конкурса или аукциона), с Объектом порта, в отношении которого аналогичная заявка не поступ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50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3.3. В срок не позднее 10 рабочих дней с даты принятия решения о составе объектов аренды учреждение либо министерство размещает итоговую информацию о составе объектов аренды с перечнем таких Объектов на своем официальном сайте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Конкурентные процедуры для заключения договора арен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Сдаче в аренду путем проведения конкурентной процедуры (конкурса или аукциона) подлежат объекты аренды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отсутствия заявок о намерении заключить договор аренды, содержащих обоснование права заключить договор аренды без проведения конкурент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отсутствия оснований для заключения договора аренды без проведения конкурентных процедур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 17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6 июля 2006 г. № 135-ФЗ "О защите конкурен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отказа исполнительного органа края в выдаче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лучения Заключений двумя или более потенциальными арендаторами в отношении одного Объекта порта конкурентная процедура (конкурс или аукцион) проводится между указанными потенциальными арендат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ar59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Конкурентная процедура (конкурс или аукцион) проводи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й антимонопольной службы Приказ Федеральной антимонопольной службы России от 21 марта 2023 г.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форме конкурентной процедуры (конкурс или аукцион) и составе объектов аренды размещается на официальном сайте учреждения либо министерства в информационно-телекоммуникационной сети "Интернет", а также на сайте www.torgi.gov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В течение 45 календарных дней с даты размещения информации, указанной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а 3 настоящего Порядка, учреждение либо министерство осуществляет мероприятия по оценке рыночной стоимости имущественных прав пользования (размера арендной платы) объектов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стоимости имущественных прав пользования (размер арендной платы) объектами аренды осуществляется в соответствии с законодательством, регулирующим оценочную деятельность в Российской Федерации, с учетом срока эксплуатации гидротехнического сооружения, амортизационного износа за период эксплуатации, даты проведения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Заключение договора аренды имущества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66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5.1. Учреждение в течение 15 рабочих дней с даты получения отчета об оценке рыночной стоимости имущественных прав пользования (размера арендной платы) объекта аренды направляет в министерство следующие документы, необходимые для согласования сдел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отчета об оценке рыночной стоимости имущественных прав пользования (размера арендной платы) объектов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Заключения (в случае заключения договора аренды без проведения конкурентных процедур (конкурса или аукци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договора аренды объектов аренды и учредительные документы потенциального арендатора, заверенные подписью и печатью заявителя (при ее наличии) (в случае заключения договора без проведения конкурентных процедур (конкурса или аукци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ую или аукционную документацию на право заключения договора аренды (в случае проведения конкурентных процедур (конкурс или аукци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записи регистрации в Едином государственном реестре недвижимости о регистрации права оперативного управления или хозяйственного ведения на Объект 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исполнительного органа кра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 ведении которого находится учреждение</w:t>
      </w:r>
      <w:r>
        <w:rPr>
          <w:rFonts w:cs="Times New Roman" w:ascii="Times New Roman" w:hAnsi="Times New Roman"/>
          <w:sz w:val="28"/>
          <w:szCs w:val="28"/>
        </w:rPr>
        <w:t>, на распоряжение закрепленным имущест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заключения о возможности (невозможности) принятия решения о заключении учреждением договора аренд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заключение предоставляет учреждению исполнительный орган края, осуществляющий функции и полномочия его учредителя, в случаях, предусмотренных Федеральным законом от 24 июля 1998 г. № 124-ФЗ "Об основных гарантиях прав ребенка в Российской Федерации"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наблюдательного совета при передаче автономным учреждением в аренду Объекта 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Министерство в течение 10 рабочих дней с даты получения от учреждения документов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по итогам их проверки на комплектность, предмет соответствия законодательству Российской Федерации, а также в части соблюдения срока, предусмотренного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м первым пункта 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а 5 настоящего Порядка, согласовывает или отказывает в согласовании совершения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инятии министерством решения об отказе в согласовании сделки в случаях предоставления неполного комплекта документов и (или) несоответствия документов законодательству Российской Федерации, и (или) нарушения срока предоставления документов, предусмотренного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м первым пункта 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а 5 настоящего Порядка, в адрес учреждения по почте заказным письмом с уведомлением о вручении, по электронной почте или иным способом, свидетельствующим о дате его получения, направляется письмо об отказе в согласовании сделки с указанием оснований для отказа, предусмотренных настоящим абзац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В течение 2 рабочих дней с даты согласования министерством, сделки по заключению договора аренды объектов аренды с проведением конкурентных процедур (конкурс или аукцион) учреждение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размещение на официальном сайте учреждения в информационно-телекоммуникационной сети "Интернет" извещения о проведении конкурентной процедуры (конкурс или аукци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дписание договора аренды объектов аренды не позднее 10 календарных дней или иного указанного в извещении срока после завершения конкурентной процедуры (конкурса или аукциона) и оформления протоко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направление в министерство в течение 3 рабочих дней с даты подписания договора аренды объектов аренды 4 подписанных экземпляров договора аренды с прилож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решений о назначении на должность руководителей учреждения, заверенные подписью и печатью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решений о назначении на должность руководителей арендатора, заверенные подписью и печатью заявителя (при ее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протокола о результатах конкурентной процедуры (конкурса или аукци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документы представляются в прошитом и пронумерова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В случае если договор аренды объектов аренды заключается без проведения конкурентных процедур (конкурса или аукциона) учреждение обеспечивает в течение 25 рабочих дней с даты завершения оценки рыночной стоимости имущественных прав пользования (размера арендной платы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дписание договора аренды объектов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правление в министерство 4 подписанных экземпляров договора аренды с прилож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решений о назначении на должность руководителей учреждения, заверенные подписью и печатью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решений о назначении на должность руководителей арендатора, заверенные подписью и печатью заявителя (при ее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документы представляются в прошитом и пронумерова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Министерство подписывает договор аренды объектов аренды в течение 10 рабочих дней с даты его получения от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ание договора аренды объектов аренды осуществляется посредством проставления на всех экземплярах договора аренды отметки о подписании руководителем либо уполномоченным лицом министерства и заверения его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После подписания договора аренды министерство возвращает все экземпляры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Договор аренды объектов аренды, заключенный на срок не менее года, подлежит государственной регистрации учреждением и считается заключенным с момента такой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Заключение договора аренды имущества министер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В отношении Объектов порта, составляющих имущество казны края, устанавливаются следующие особенности заключения договоров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9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6.2. Потенциальный арендатор Объектов порта, составляющих имущество казны края, направляет в министерство обращение об их предоставлении в аренду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дительные документы потенциального арендатора, заверенные подписью и печатью заявителя (при ее наличии) (в случае заключения договора без проведения конкурентных процедур (конкурса или аукци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записи регистрации в Едином государственном реестре недвижимости о регистрации права на Объект 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Заключения (в случае заключения договора аренды без проведения конкурентных процедур (конкурс или аукцион)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права потенциального арендатора на смежный объект недвижимости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отраслевого исполнительного органа края о заключении договора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 Министерство в течение 15 рабочих дней с даты получения от потенциального арендатора документов, предусмотренных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6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раздела 6 настоящего Порядка, по итогам их проверки на комплектность и на предмет соответствия законодательству Российской Федерации, принимает решение о заключении договора аренды Объектов порта, составляющих имущество казны края, об отказе в заключении договора аренды Объектов порта, составляющих имущество казны края, либо о проведении конкурс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 В случае если министерство принимает решение об отказе в заключении договора аренды Объектов порта, составляющих имущество казны края, в адрес потенциального арендатора по почте заказным письмом с уведомлением о вручении, по электронной почте, курьером или иным способом, свидетельствующим о дате его получения, направляется письмо об отказе в заключении договора аренды Объектов порта, составляющих имущество казны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 В случае принятия министерством решения о заключении договора аренды Объектов порта, составляющих имущество казны края, министерство проводит оценку рыночной стоимости имущественных прав пользования (размера арендной платы) Объектов порта, составляющих имущество казны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6. В случае принятия министерством решения о заключении договора аренды Объектов порта, составляющих имущество казны края, с проведением конкурсных процедур, министерство проводит конкурсные процедуры в порядке, определенном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4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а 4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7. В случае если договор аренды объектов аренды заключается без проведения конкурентных процедур (конкурс или аукцион), министерство подготавливает и в течение 15 рабочих дней с даты завершения оценки рыночной стоимости имущественных прав пользования (размера арендной платы) направляет потенциальному арендатору подписанный министерством договор аренды Объектов порта, составляющих имущество казны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8. Министерство направляет потенциальному арендатору подписанный министерством договор аренды Объектов порта, составляющих имущество казны края, в количестве по одному экземпляру для каждой стороны договора аренды и один экземпляр для федерального органа исполнительной власти, осуществляющего функции по государственной регистрации прав на недвижимое имущество и сделок с ним, в случае если договор аренды подлежит государственной регистрации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3 июля 2015 г. № 218-ФЗ "О государственной регистрации недвижим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9. Потенциальный арендатор в течение 10 рабочих дней с даты его получения от министерства подписывает договор аренды Объектов порта, составляющих имущество казны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0. В случае если договор аренды Объектов порта, составляющих имущество казны края, подлежит государственной регистраци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3 июля 2015 г. № 218-ФЗ "О государственной регистрации недвижимости", один экземпляр договора аренды направляется арендатором в министерство в течение 15 рабочих дней после проведения государственной регистрации договора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1. В случае если договор аренды Объектов порта, составляющих имущество казны края, не подлежит государственной регистрации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3 июля 2015 г. № 218-ФЗ "О государственной регистрации недвижимости", один экземпляр договора аренды направляется арендатором в министерство в течение 5 рабочих дней после его подписания арендатор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имущества края                                                                   Н.С. Матвеев</w:t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</w:tabs>
      <w:spacing w:lineRule="exact" w:line="200"/>
      <w:ind w:left="450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лжение Порядка</w:t>
    </w:r>
  </w:p>
  <w:p>
    <w:pPr>
      <w:pStyle w:val="Header"/>
      <w:tabs>
        <w:tab w:val="clear" w:pos="708"/>
      </w:tabs>
      <w:spacing w:lineRule="exact" w:line="200" w:before="60" w:after="120"/>
      <w:ind w:left="4500" w:hanging="0"/>
      <w:jc w:val="center"/>
      <w:rPr>
        <w:rFonts w:ascii="Times New Roman" w:hAnsi="Times New Roman" w:eastAsia="Times New Roman" w:cs="Times New Roman"/>
        <w:spacing w:val="-4"/>
        <w:sz w:val="24"/>
        <w:szCs w:val="24"/>
      </w:rPr>
    </w:pPr>
    <w:r>
      <w:rPr>
        <w:rFonts w:eastAsia="Times New Roman" w:cs="Times New Roman" w:ascii="Times New Roman" w:hAnsi="Times New Roman"/>
        <w:spacing w:val="-4"/>
        <w:sz w:val="24"/>
        <w:szCs w:val="24"/>
      </w:rPr>
      <w:t>сдачи в аренду находящихся в собственности Хабаровского края и относящихся к недвижимому имуществу объектов речного порта, за исключением земельных участко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0044&amp;dst=212" TargetMode="External"/><Relationship Id="rId3" Type="http://schemas.openxmlformats.org/officeDocument/2006/relationships/hyperlink" Target="https://login.consultant.ru/link/?req=doc&amp;base=LAW&amp;n=460044&amp;dst=212" TargetMode="External"/><Relationship Id="rId4" Type="http://schemas.openxmlformats.org/officeDocument/2006/relationships/hyperlink" Target="https://login.consultant.ru/link/?req=doc&amp;base=LAW&amp;n=460044&amp;dst=212" TargetMode="External"/><Relationship Id="rId5" Type="http://schemas.openxmlformats.org/officeDocument/2006/relationships/hyperlink" Target="https://login.consultant.ru/link/?req=doc&amp;base=LAW&amp;n=480803&amp;dst=100599" TargetMode="External"/><Relationship Id="rId6" Type="http://schemas.openxmlformats.org/officeDocument/2006/relationships/hyperlink" Target="https://login.consultant.ru/link/?req=doc&amp;base=LAW&amp;n=394733&amp;dst=100002" TargetMode="External"/><Relationship Id="rId7" Type="http://schemas.openxmlformats.org/officeDocument/2006/relationships/hyperlink" Target="https://login.consultant.ru/link/?req=doc&amp;base=LAW&amp;n=482907" TargetMode="External"/><Relationship Id="rId8" Type="http://schemas.openxmlformats.org/officeDocument/2006/relationships/hyperlink" Target="https://login.consultant.ru/link/?req=doc&amp;base=LAW&amp;n=482907" TargetMode="External"/><Relationship Id="rId9" Type="http://schemas.openxmlformats.org/officeDocument/2006/relationships/hyperlink" Target="https://login.consultant.ru/link/?req=doc&amp;base=LAW&amp;n=48290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D964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02:00Z</dcterms:created>
  <dc:creator>Практикант1</dc:creator>
  <dc:description/>
  <cp:keywords/>
  <dc:language>en-US</dc:language>
  <cp:lastModifiedBy>Шлякова Мария Анатольевна</cp:lastModifiedBy>
  <cp:lastPrinted>2024-09-12T11:13:00Z</cp:lastPrinted>
  <dcterms:modified xsi:type="dcterms:W3CDTF">2024-10-14T02:02:00Z</dcterms:modified>
  <cp:revision>2</cp:revision>
  <dc:subject/>
  <dc:title/>
</cp:coreProperties>
</file>