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120"/>
        <w:ind w:left="538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</w:t>
        <w:br/>
        <w:t>Правительства</w:t>
        <w:br/>
        <w:t>Хабаровского края</w:t>
      </w:r>
    </w:p>
    <w:p>
      <w:pPr>
        <w:pStyle w:val="Normal"/>
        <w:widowControl w:val="false"/>
        <w:autoSpaceDE w:val="false"/>
        <w:spacing w:lineRule="exact" w:line="240" w:before="120" w:after="0"/>
        <w:ind w:left="538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УСЛОВ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 в отношении находящихся в собственности Хабаровского края и относящихся к недвижимому имуществу объектов речного 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21"/>
      <w:bookmarkStart w:id="1" w:name="Par2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ы аренды в отношении находящихся в собственности Хабаровского края и относящихся к недвижимому имуществу объектов речного порта (далее – объект аренды) должны содержать следующие типовы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ние данных, позволяющих определенно установить имущество, подлежащее передаче арендатору в качестве объекта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нность арендодателя представить арендатору имущество в состоянии, соответствующем условиям договора аренды и назначению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нность арендатора использовать объект аренды в соответствии с законодательством Российской Федерации, а также по назначению, указанному в договоре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ние назначения объекта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нность арендатора поддерживать объект аренды в исправ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нность арендатора производить за свой счет текущий ремонт объекта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нность арендатора нести расходы на содержание объекта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 арендатора сдавать объект аренды в субаренду или предоставлять объект аренды в безвозмездное пользование, а также совершать иные сделки по передаче своих прав и обязанностей по договору аренды объекта аренды другому лицу только с предварительного письменного согласия арендодателя и (или) органа, уполномоченного на согласование сделок с находящимся в собственности края и относящимся к недвижимому имуществу объектом аренды,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язанность арендодателя уведомить арендатора в письменном виде об изменении арендной платы за один календарный месяц до даты фактического изменения. Размер арендной платы может изменяться арендодателем не чаще одного раза в год </w:t>
      </w:r>
      <w:r>
        <w:rPr>
          <w:rFonts w:cs="Times New Roman" w:ascii="Times New Roman" w:hAnsi="Times New Roman"/>
          <w:sz w:val="28"/>
          <w:szCs w:val="28"/>
        </w:rPr>
        <w:t>в случае централизованного изменения цен, тарифов, рыночной стоимости и в других случаях, предусмотренных законодательными и иными нормативными правовыми актами Российской Федерации, Хабаров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р арендной платы за пользование находящимся в собственности края и относящимся к недвижимому имуществу объектом аренды, определенный на основании отчета независимого оценщика об оценке, если иной порядок не установлен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е, что реорганизация арендодателя, а также переход права собственности (хозяйственного ведения, оперативного управления) на сданный в аренду объект аренды к другому лицу не являются основаниями для изменения или расторжен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имущества края                                                                   Н.С. Матве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</w:tabs>
      <w:spacing w:lineRule="exact" w:line="200"/>
      <w:ind w:left="450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орядка</w:t>
    </w:r>
  </w:p>
  <w:p>
    <w:pPr>
      <w:pStyle w:val="Header"/>
      <w:tabs>
        <w:tab w:val="clear" w:pos="708"/>
      </w:tabs>
      <w:spacing w:lineRule="exact" w:line="200" w:before="60" w:after="120"/>
      <w:ind w:left="4500" w:hanging="0"/>
      <w:jc w:val="center"/>
      <w:rPr>
        <w:rFonts w:ascii="Times New Roman" w:hAnsi="Times New Roman" w:eastAsia="Times New Roman" w:cs="Times New Roman"/>
        <w:spacing w:val="-4"/>
        <w:sz w:val="24"/>
        <w:szCs w:val="24"/>
      </w:rPr>
    </w:pPr>
    <w:r>
      <w:rPr>
        <w:rFonts w:eastAsia="Times New Roman" w:cs="Times New Roman" w:ascii="Times New Roman" w:hAnsi="Times New Roman"/>
        <w:spacing w:val="-4"/>
        <w:sz w:val="24"/>
        <w:szCs w:val="24"/>
      </w:rPr>
      <w:t>сдачи в аренду находящихся в собственности Хабаровского края и относящихся к недвижимому имуществу объектов речного порта, за исключением земельных участк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BCE77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04:00Z</dcterms:created>
  <dc:creator>Практикант1</dc:creator>
  <dc:description/>
  <cp:keywords/>
  <dc:language>en-US</dc:language>
  <cp:lastModifiedBy>Шлякова Мария Анатольевна</cp:lastModifiedBy>
  <cp:lastPrinted>2024-09-11T09:36:00Z</cp:lastPrinted>
  <dcterms:modified xsi:type="dcterms:W3CDTF">2024-10-14T02:04:00Z</dcterms:modified>
  <cp:revision>2</cp:revision>
  <dc:subject/>
  <dc:title/>
</cp:coreProperties>
</file>