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Правительство Хабаров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государственную программу Хабаровского края "Развитие коренных малочисленных народов Севера, Сибири и Дальнего Востока Российской Федерации, проживающих в Хабаровском крае", утвержденную постановлением Правительства Хабаровского края от 14 сентября 2011 г. № 303-пр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Хабаров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нести в государственную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у Хабаровского края "Развитие коренных малочисленных народов Севера, Сибири и Дальнего Востока Российской Федерации, проживающих в Хабаровском крае", утвержденную постановлением Правительства Хабаровского края от 14 сентября 2011 г. № 303-пр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1 раздела 3 цифры "19" заменить цифрами "16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22 приложения №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"22. Заключение соглашения, а в случае проведения дополнительного распределения (перераспределения) заключение дополнительного соглашения в государственной интегрированной информационной системе управления общественными финансами "Электронный бюджет" (далее – система "Электронный бюджет") осуществляе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министерство в течение 10 рабочих дней со дня вступления в силу закона о краевом бюджете (закона о внесении изменений в закон о краевом бюджете) и (или) принятия распоряжения, указанного в абзаце втором пункта 21 настоящего Порядка, формирует в системе "Электронный бюджет" проект соглашения (дополнительного соглашения), направляет его в системе "Электронный бюджет" в муниципальное образование края, включенное в распределение, и через СЭД извещает об этом указанное муниципальное образование края;</w:t>
      </w:r>
    </w:p>
    <w:p>
      <w:pPr>
        <w:pStyle w:val="Normal"/>
        <w:widowControl w:val="false"/>
        <w:ind w:firstLine="709"/>
        <w:jc w:val="both"/>
        <w:rPr/>
      </w:pPr>
      <w:bookmarkStart w:id="0" w:name="P774"/>
      <w:bookmarkEnd w:id="0"/>
      <w:r>
        <w:rPr>
          <w:sz w:val="28"/>
          <w:szCs w:val="28"/>
        </w:rPr>
        <w:t>2) муниципальное образование края в течение 10 рабочих дней с даты получения проекта соглашения (дополнительного соглашения) подписывает его в системе "Электронный бюджет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еподписания муниципальным образованием края проекта соглашения (дополнительного соглашения) в срок, установленный подпунктом 2 настоящего пункта, министерство в течение 10 рабочих дней со дня истечения срока, установленного подпунктом 2 настоящего пункта, принимает решение об отказе в предоставлении субсидии, о чем уведомляет соответствующее муниципальное образование края через СЭ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инистерство в течение одного рабочего дня с даты получения от муниципального образования края подписанного соглашения (дополнительного соглашения) обеспечивает подписание соглашения (дополнительного соглашения) в системе "Электронный бюджет".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Губернатор, Председатель</w:t>
        <w:br/>
        <w:t>Правительства края                                                                           Д.В. Демеш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color w:val="000000"/>
    </w:rPr>
  </w:style>
  <w:style w:type="character" w:styleId="7">
    <w:name w:val="Заголовок 7 Знак"/>
    <w:qFormat/>
    <w:rPr>
      <w:rFonts w:eastAsia="Times New Roman"/>
      <w:color w:val="000000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</w:rPr>
  </w:style>
  <w:style w:type="character" w:styleId="Style16">
    <w:name w:val="Основной текст_"/>
    <w:qFormat/>
    <w:rPr>
      <w:rFonts w:eastAsia="Times New Roman"/>
      <w:szCs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color w:val="000000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color w:val="000000"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Колонтитул (2)_"/>
    <w:qFormat/>
    <w:rPr>
      <w:rFonts w:eastAsia="Times New Roman"/>
      <w:shd w:fill="FFFFFF" w:val="clear"/>
    </w:rPr>
  </w:style>
  <w:style w:type="character" w:styleId="ConsPlusNormal1">
    <w:name w:val="ConsPlusNormal1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Колонтитул (2)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shd w:fill="FFFFFF" w:val="clear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A21ED2B47F67F5F2136C9CD30EE59B7F39D1001CC27FBD6A33B092346B05A889D488D86679E6B52A96DY6G4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6:00Z</dcterms:created>
  <dc:creator>Сергиенко Илья Владимирович</dc:creator>
  <dc:description/>
  <cp:keywords/>
  <dc:language>en-US</dc:language>
  <cp:lastModifiedBy>Волкова Татьяна Петровна</cp:lastModifiedBy>
  <cp:lastPrinted>2024-11-22T12:42:00Z</cp:lastPrinted>
  <dcterms:modified xsi:type="dcterms:W3CDTF">2024-11-25T06:46:00Z</dcterms:modified>
  <cp:revision>2</cp:revision>
  <dc:subject/>
  <dc:title/>
</cp:coreProperties>
</file>