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spacing w:lineRule="exact" w:line="240"/>
        <w:ind w:lef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ind w:lef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Style24"/>
        <w:widowControl w:val="false"/>
        <w:ind w:left="538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</w:p>
    <w:p>
      <w:pPr>
        <w:pStyle w:val="Style24"/>
        <w:widowControl w:val="false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widowControl w:val="false"/>
        <w:spacing w:lineRule="exact" w:line="240"/>
        <w:rPr/>
      </w:pPr>
      <w:r>
        <w:rPr>
          <w:sz w:val="28"/>
          <w:szCs w:val="28"/>
          <w:u w:val="single"/>
        </w:rPr>
        <w:t>форма</w:t>
      </w:r>
    </w:p>
    <w:p>
      <w:pPr>
        <w:pStyle w:val="Style24"/>
        <w:widowControl w:val="fals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widowControl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</w:t>
      </w:r>
    </w:p>
    <w:p>
      <w:pPr>
        <w:pStyle w:val="Style24"/>
        <w:widowControl w:val="false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роведении оценки регулирующего воздействия </w:t>
        <w:br/>
        <w:t xml:space="preserve">проекта нормативного правового акта со средней степенью </w:t>
        <w:br/>
        <w:t>регулирующего воздействия</w:t>
      </w:r>
    </w:p>
    <w:p>
      <w:pPr>
        <w:pStyle w:val="Style23"/>
        <w:widowControl w:val="false"/>
        <w:spacing w:before="120" w:after="120"/>
        <w:ind w:left="709" w:hanging="0"/>
        <w:contextualSpacing w:val="false"/>
        <w:jc w:val="both"/>
        <w:rPr/>
      </w:pPr>
      <w:r>
        <w:rPr/>
        <w:t>Общие све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>
                <w:szCs w:val="28"/>
              </w:rPr>
              <w:t>Вид и наименование проекта нормативного правового акта (далее – проект НПА края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>
                <w:szCs w:val="28"/>
              </w:rPr>
            </w:pPr>
            <w:bookmarkStart w:id="0" w:name="_Hlk183601252"/>
            <w:r>
              <w:rPr>
                <w:szCs w:val="28"/>
              </w:rPr>
              <w:t>Приказ министерства образования и науки Хабаровского края "О внесении изменений в приказ министерства образования и науки Хабаровского края от 22 апреля 2020 г. № 12 "Об утверждении Порядка формирования и ведения реестра организаций отдыха детей и их оздоровления на территории Хабаровского края"</w:t>
            </w:r>
            <w:bookmarkEnd w:id="0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  <w:t>Степень регулирующего воздействия проекта НПА кра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средня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  <w:t>Основание разработки проекта НПА кра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Письмо министерства экономического развития края "О направлении заключения по итогам фактического воздействия" от 24 октября 2024 г. № 30967 (с приложение заключения об оценке фактического воздействия приказа министерства образования и науки Хабаровского края от 22 апреля 2020 г. № 12 "Об утверждении Порядка формирования и ведения реестра организаций отдыха детей и их оздоровления на территории Хабаровского края" от 18 октября 2024 г. № 02.3-05/2.</w:t>
            </w:r>
          </w:p>
          <w:p>
            <w:pPr>
              <w:pStyle w:val="Normal"/>
              <w:widowControl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Федеральный закон от 24.07.1998 " 124-ФЗ (ред. от 28.04.2023) "Об основных гарантиях прав ребенка в Российской Федерации" (С 01.01.2025 в абз. 14 п. 2 ст. 12.2 вносятся изменения (ФЗ от 04.08.2023 № 475-ФЗ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 разработчика проекта НПА края, контактные данные ответственного лиц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Гора Полина Константиновна, главный специалист сектора координации отдыха и оздоровления детей управления воспитания, дополнительного образования и детского отдыха министерства образования и науки Хабаровского края.</w:t>
            </w:r>
          </w:p>
          <w:p>
            <w:pPr>
              <w:pStyle w:val="Normal"/>
              <w:widowControl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Тел.: (4212) 46-43-39,</w:t>
            </w:r>
          </w:p>
          <w:p>
            <w:pPr>
              <w:pStyle w:val="Normal"/>
              <w:widowControl w:val="false"/>
              <w:spacing w:lineRule="exact" w:line="240" w:before="60" w:after="60"/>
              <w:rPr>
                <w:szCs w:val="28"/>
              </w:rPr>
            </w:pPr>
            <w:r>
              <w:rPr>
                <w:szCs w:val="28"/>
              </w:rPr>
              <w:t>адрес электронной почты: pkgora@khv.gov.ru</w:t>
            </w:r>
          </w:p>
        </w:tc>
      </w:tr>
    </w:tbl>
    <w:p>
      <w:pPr>
        <w:pStyle w:val="Normal"/>
        <w:widowControl w:val="false"/>
        <w:spacing w:lineRule="exact" w:line="240" w:before="120" w:after="120"/>
        <w:ind w:left="1843" w:hanging="1134"/>
        <w:jc w:val="both"/>
        <w:rPr/>
      </w:pPr>
      <w:r>
        <w:rPr>
          <w:sz w:val="28"/>
          <w:szCs w:val="28"/>
        </w:rPr>
        <w:t>Раздел 1. Описание предлагаемого правового регулирования, иных возможных способов решения пробле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раткое описание предлагаемого способа решения пробле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Хабаровского края "О внесении изменений в приказ министерства образования и науки Хабаровского края от 22 апреля 2020 г. № 12 "Об утверждении Порядка формирования и ведения реестра организаций отдыха детей и их оздоровления на территории Хабаровского края" (далее – проект приказа) подготовлен министерством образования и науки Хабаровского края (далее – министерство) в целях реализации федерального закона от 24.07.1998 " 124-ФЗ (ред. от 28.04.2023) "Об основных гарантиях прав ребенка в Российской Федерации"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ункта 4.18 </w:t>
      </w:r>
      <w:bookmarkStart w:id="1" w:name="_Hlk183610266"/>
      <w:r>
        <w:rPr>
          <w:sz w:val="28"/>
          <w:szCs w:val="28"/>
        </w:rPr>
        <w:t xml:space="preserve">Порядка оценки применения обязательных требований, установленных нормативными правовыми актами Хабаровского края, в том числе оценки фактического воздействия указанных нормативных правовых актов, утвержденным постановлением Правительства Хабаровского края от 8 августа 2022 г. </w:t>
        <w:br/>
        <w:t>№ 401-пр</w:t>
      </w:r>
      <w:bookmarkEnd w:id="1"/>
      <w:r>
        <w:rPr>
          <w:sz w:val="28"/>
          <w:szCs w:val="28"/>
        </w:rPr>
        <w:t xml:space="preserve"> необходимо внесение изменения в приказ министерства образования и науки Хабаровского края от 22 апреля 2020 г. № 12 "Об утверждении Порядка формирования и ведения реестра организаций отдыха детей и их оздоровления на территории Хабаровского края" (далее – приказ № 12), направленного на установление срока действия  Приказа № 12.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8"/>
          <w:szCs w:val="28"/>
        </w:rPr>
        <w:t>2. Описание иных возможных способов решения проблемы: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14"/>
        <w:gridCol w:w="1914"/>
        <w:gridCol w:w="1846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 w:before="60" w:after="60"/>
              <w:jc w:val="center"/>
              <w:rPr/>
            </w:pPr>
            <w:r>
              <w:rPr>
                <w:szCs w:val="28"/>
              </w:rPr>
              <w:t>Критерии сравнения возможных способов решения проблемы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 w:before="60" w:after="60"/>
              <w:jc w:val="center"/>
              <w:rPr/>
            </w:pPr>
            <w:r>
              <w:rPr>
                <w:szCs w:val="28"/>
              </w:rPr>
              <w:t>Способы решения проблемы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00" w:before="60" w:after="60"/>
              <w:ind w:right="-17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вариант (предлагаемы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8" w:leader="none"/>
              </w:tabs>
              <w:spacing w:lineRule="exact" w:line="200" w:before="60" w:after="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вари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8" w:leader="none"/>
              </w:tabs>
              <w:spacing w:lineRule="exact" w:line="200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о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exact" w:line="200" w:before="60" w:after="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вари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pacing w:lineRule="exact" w:line="200" w:before="0" w:after="60"/>
              <w:ind w:left="34" w:hanging="0"/>
              <w:jc w:val="center"/>
              <w:rPr/>
            </w:pPr>
            <w:r>
              <w:rPr>
                <w:szCs w:val="28"/>
              </w:rPr>
              <w:t>(без внесения изменения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14"/>
        <w:gridCol w:w="1914"/>
        <w:gridCol w:w="1846"/>
      </w:tblGrid>
      <w:tr>
        <w:trPr>
          <w:tblHeader w:val="true"/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16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16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16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16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16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  <w:t>Краткое содержание способа решения пробл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Качественная характеристика и оценка динамики численности потенциальных адресатов правового регулирования в среднесрочном периоде (3 – 5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 w:before="60" w:after="60"/>
              <w:jc w:val="both"/>
              <w:rPr/>
            </w:pPr>
            <w:r>
              <w:rPr>
                <w:szCs w:val="28"/>
              </w:rPr>
              <w:t xml:space="preserve">Оценка негативных последствий применения способа решения проблем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ценка рисков наступления неблагоприятных последствий применения способа решения пробл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Оценка положительных эффектов применения способа решения пробл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pacing w:val="-6"/>
          <w:sz w:val="28"/>
          <w:szCs w:val="28"/>
        </w:rPr>
        <w:t>Обоснование выбора предлагаемого способа решения проблем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оведенной оценки рисков и преимуществ наиболее целесообразным является реализация способа решения проблемы, предусмотренного вариантом № 1. Данный способ позволит достичь цели правового регулирования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приказа позволит привести нормативные правовые акты Правительства Хабаровского края в соответствии с федеральным законодательством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120" w:after="120"/>
        <w:ind w:left="1843" w:hanging="1134"/>
        <w:jc w:val="both"/>
        <w:rPr/>
      </w:pPr>
      <w:r>
        <w:rPr>
          <w:sz w:val="28"/>
          <w:szCs w:val="28"/>
        </w:rPr>
        <w:t>Раздел 2. 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pacing w:val="-6"/>
          <w:sz w:val="28"/>
          <w:szCs w:val="28"/>
        </w:rPr>
        <w:t xml:space="preserve">Формулировка проблемы, на решение которой направлен проект </w:t>
      </w:r>
      <w:r>
        <w:rPr>
          <w:sz w:val="28"/>
          <w:szCs w:val="28"/>
        </w:rPr>
        <w:t>НПА края: __</w:t>
      </w:r>
      <w:r>
        <w:rPr/>
        <w:t xml:space="preserve"> 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направлен на приведение краевого нормативного правового акта в соответствии с федеральным законодательством: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2. Характеристика негативных эффектов, возникающих в связи с наличием проблемы, группы участников отношений, испытывающих негативные эффекты, их количественные оценки: 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аконных оснований для реализации порядка формирования и ведения реестра организаций отдыха детей и их оздоровления на территории Хабаровского края. 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3. Информация о возникновении, выявлении проблемы и мерах, принятых ранее для ее решения, иная информация о проблеме: 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8"/>
          <w:szCs w:val="28"/>
        </w:rPr>
        <w:t>Проблема выявлена по результатам проведения оценки фактического воздействия в соответствии с порядком оценки применения обязательных требований, установленных нормативными правовыми актами Хабаровского края, в том числе оценки фактического воздействия указанных нормативных правовых актов, утвержденным постановлением Правительства Хабаровского края от 8 августа 2022 г. № 401-пр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 решается путем принятия нормативного правового акта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ПА края разработан министерством образования и науки Хабаровского края без привлечения сторонних экспертов. Дополнительных ресурсов на разработку законопроекта привлечено не было.</w:t>
      </w:r>
    </w:p>
    <w:p>
      <w:pPr>
        <w:pStyle w:val="Normal"/>
        <w:widowControl w:val="false"/>
        <w:spacing w:before="60" w:after="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4. Источники данных: министерство образования и науки Хабаровского кра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 w:before="120" w:after="120"/>
        <w:ind w:left="1843" w:hanging="1134"/>
        <w:jc w:val="both"/>
        <w:rPr/>
      </w:pPr>
      <w:r>
        <w:rPr/>
        <w:t>Раздел 3. Цели предлагаемого правового регулирования (далее – цели) и их соответствие принципам правового регулирова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965"/>
      </w:tblGrid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Сроки достижения целей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, содержащие принципы правового регулирования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еализация Порядка формирования и ведения реестра организаций отдыха детей и их оздоровления на территории Хабаровского кр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  <w:t>с момента вступления в силу проекта приказ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  <w:t>Федеральный закон от 24 июля 1998 г. № 124-ФЗ "Об основных гарантиях прав ребенка в Российской Федерации".</w:t>
            </w:r>
          </w:p>
          <w:p>
            <w:pPr>
              <w:pStyle w:val="Normal"/>
              <w:widowControl w:val="false"/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i/>
                <w:i/>
                <w:color w:val="FF0000"/>
                <w:szCs w:val="28"/>
                <w:highlight w:val="yellow"/>
              </w:rPr>
            </w:pPr>
            <w:r>
              <w:rPr>
                <w:i/>
                <w:color w:val="FF0000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  <w:highlight w:val="yellow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 w:before="120" w:after="120"/>
        <w:ind w:left="1843" w:hanging="1134"/>
        <w:jc w:val="both"/>
        <w:rPr/>
      </w:pPr>
      <w:r>
        <w:rPr>
          <w:sz w:val="28"/>
          <w:szCs w:val="28"/>
        </w:rPr>
        <w:t>Раздел 4. Риски решения проблемы предложенным способом правового регулирования и возможного наступления негативных последствий (далее – риски), а также описание методов контроля эффективности избранного способа достижения целей предлагаемого правового регулир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 w:before="120" w:after="12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 w:before="120" w:after="120"/>
        <w:ind w:left="1843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44"/>
        <w:gridCol w:w="3267"/>
        <w:gridCol w:w="1510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ис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Оценка вероятности наступления рис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szCs w:val="28"/>
              </w:rPr>
              <w:t>Методы контроля эффективности избранного способа достижения целей предлагаемого правового регул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szCs w:val="28"/>
              </w:rPr>
              <w:t xml:space="preserve">Степень контроля риска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/>
              <w:t>Снижение возможности потребления актуальной информации и функционирование несанкционированных лагерей, некачественное предоставление услуг по отдыху детей и их оздоровлени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/>
            </w:pPr>
            <w:r>
              <w:rPr/>
              <w:t>средня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/>
              <w:t>Осуществление на территории Хабаровского края регионального государственного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/>
            </w:pPr>
            <w:r>
              <w:rPr/>
              <w:t xml:space="preserve">высокая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 w:val="false"/>
        <w:spacing w:before="60" w:after="0"/>
        <w:ind w:firstLine="709"/>
        <w:jc w:val="both"/>
        <w:rPr>
          <w:szCs w:val="28"/>
        </w:rPr>
      </w:pPr>
      <w:r>
        <w:rPr>
          <w:sz w:val="28"/>
          <w:szCs w:val="28"/>
        </w:rPr>
        <w:t>Источники данных: министерство образования и науки Хабаровского кра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 w:before="120" w:after="120"/>
        <w:ind w:left="1843" w:hanging="1134"/>
        <w:jc w:val="both"/>
        <w:rPr>
          <w:szCs w:val="28"/>
        </w:rPr>
      </w:pPr>
      <w:r>
        <w:rPr>
          <w:sz w:val="28"/>
          <w:szCs w:val="28"/>
        </w:rPr>
        <w:t>Раздел</w:t>
      </w:r>
      <w:r>
        <w:rPr>
          <w:szCs w:val="28"/>
        </w:rPr>
        <w:t> </w:t>
      </w:r>
      <w:r>
        <w:rPr>
          <w:sz w:val="28"/>
          <w:szCs w:val="28"/>
        </w:rPr>
        <w:t>5. Анализ опыта иных субъектов Российской Федерации в регулировании соответствующих правоотнош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szCs w:val="28"/>
              </w:rPr>
              <w:t>Наименование нормативного правового акта субъекта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szCs w:val="28"/>
              </w:rPr>
              <w:t>Краткий анализ нормативного правового регулирования с указанием информации об учете или невозможности учета опыта решения аналогичных проблем в иных субъектах Российской Федерации на территории Хабаровского кр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rPr>
                <w:i/>
                <w:i/>
                <w:szCs w:val="28"/>
              </w:rPr>
            </w:pPr>
            <w:r>
              <w:rPr>
                <w:szCs w:val="28"/>
              </w:rPr>
              <w:t>Опыт иных субъектов Российской Федерации в ходе мониторинга не выявле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Опыт иных субъектов Российской Федерации в ходе мониторинга не выявлен</w:t>
            </w:r>
          </w:p>
        </w:tc>
      </w:tr>
    </w:tbl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Иная информация о результатах анализа опыта иных субъектов Российской Федерации в соответствующих сферах деятельности, в том числе обоснование невозможности представления данных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spacing w:lineRule="exact" w:line="200"/>
        <w:jc w:val="center"/>
        <w:rPr>
          <w:szCs w:val="28"/>
        </w:rPr>
      </w:pPr>
      <w:r>
        <w:rPr>
          <w:szCs w:val="28"/>
        </w:rPr>
        <w:t>(место для текстового описания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 w:before="120" w:after="120"/>
        <w:ind w:left="1843" w:hanging="1134"/>
        <w:jc w:val="both"/>
        <w:rPr>
          <w:szCs w:val="28"/>
        </w:rPr>
      </w:pPr>
      <w:r>
        <w:rPr>
          <w:sz w:val="28"/>
          <w:szCs w:val="28"/>
        </w:rPr>
        <w:t xml:space="preserve">Раздел 6. Основные группы субъектов предпринимательской и иной экономической деятельности, заинтересованные лица, включая органы государственной власти края и органы местного самоуправления муниципальных образований края, интересы которых могут быть затронуты предлагаемым правовым регулированием, оценка количества таких субъектов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05"/>
        <w:gridCol w:w="1910"/>
        <w:gridCol w:w="2910"/>
      </w:tblGrid>
      <w:tr>
        <w:trPr>
          <w:trHeight w:val="6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szCs w:val="28"/>
              </w:rPr>
              <w:t xml:space="preserve">Наименование группы потенциальных адресат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szCs w:val="28"/>
              </w:rPr>
              <w:t xml:space="preserve">Количество участников групп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szCs w:val="28"/>
              </w:rPr>
              <w:t>Прогноз изменения количества участников групп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данных</w:t>
            </w:r>
          </w:p>
        </w:tc>
      </w:tr>
      <w:tr>
        <w:trPr>
          <w:trHeight w:val="13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/>
              <w:t>Организации отдыха и оздоровления детей (организации независимо от их организационно-правовых форм сезонного или круглогодичного действия, стационарного и (или) нестационарного типа, с круглосуточным или дневным пребыванием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/>
              <w:t>4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/>
              <w:t>4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/>
            </w:pPr>
            <w:r>
              <w:rPr/>
              <w:t>Реестр организаций отдыха детей и их оздоровления Хабаровского края, размещённый на официальном сайте министерства образования и науки Хабаровского края (minobr.khabkrai.ru) в разделе "Деятельность"/подраздел "Организация отдыха, оздоровления и занятости детей"/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/>
              <w:t>реестр организаций отдыха детей и их оздоровления Хабаровского края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 w:before="120" w:after="120"/>
        <w:ind w:left="1843" w:hanging="1134"/>
        <w:jc w:val="both"/>
        <w:rPr/>
      </w:pPr>
      <w:r>
        <w:rPr>
          <w:sz w:val="28"/>
          <w:szCs w:val="28"/>
        </w:rPr>
        <w:t>Раздел 7. Новые функции, полномочия, обязанности и права органов государственной власти края и ор</w:t>
      </w:r>
      <w:r>
        <w:rPr/>
        <w:t>ганов местного самоуправления муниципальных образований края или сведения об их изменении, а также порядок их реал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111"/>
      </w:tblGrid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ункции, полномочия, обязанности и пра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орядка реализации функций, полномочий, обязанностей и прав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Министерство образования и науки Хабаров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Формирование и ведение реестра организаций отдыха детей и их оздоровления Хабаров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highlight w:val="yellow"/>
              </w:rPr>
            </w:pPr>
            <w:r>
              <w:rPr/>
              <w:t>Проверка представленных сведений на предмет полноты, актуальности и достоверности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120" w:after="120"/>
        <w:ind w:left="1843" w:hanging="113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дел 8. Оценка выпадающих доходов и (или) дополнительных расходов краевого бюджета и (или) местных бюджетов в связи с предлагаемым правовым регулированием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sz w:val="28"/>
          <w:szCs w:val="28"/>
        </w:rPr>
        <w:t>1. Расходы краевого/местного бюджета составят _______ млн. рублей,</w:t>
      </w:r>
    </w:p>
    <w:p>
      <w:pPr>
        <w:pStyle w:val="Normal"/>
        <w:widowControl w:val="false"/>
        <w:spacing w:before="6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: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0 млн. рублей</w:t>
      </w:r>
      <w:r>
        <w:rPr>
          <w:spacing w:val="-6"/>
          <w:sz w:val="28"/>
          <w:szCs w:val="28"/>
        </w:rPr>
        <w:t xml:space="preserve"> единовременные расходы, 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0 млн. рублей</w:t>
      </w:r>
      <w:r>
        <w:rPr>
          <w:spacing w:val="-6"/>
          <w:sz w:val="28"/>
          <w:szCs w:val="28"/>
        </w:rPr>
        <w:t xml:space="preserve"> периодические расходы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краевого/местного бюджета составят 0 млн. рублей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основание невозможности проведения финансовой оценки:</w:t>
      </w:r>
    </w:p>
    <w:p>
      <w:pPr>
        <w:pStyle w:val="Normal"/>
        <w:widowControl w:val="false"/>
        <w:spacing w:before="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сутствуе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 w:before="120" w:after="120"/>
        <w:ind w:left="1843" w:hanging="1134"/>
        <w:jc w:val="both"/>
        <w:rPr/>
      </w:pPr>
      <w:r>
        <w:rPr>
          <w:sz w:val="28"/>
          <w:szCs w:val="28"/>
        </w:rPr>
        <w:t xml:space="preserve">Раздел 9. Новые или изменяющие ранее предусмотренные НПА края обязательные </w:t>
      </w:r>
      <w:r>
        <w:rPr/>
        <w:t xml:space="preserve">требования для предпринимательской и иной экономической деятельности,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ПА края обязанности, запреты и ограничения для субъектов предпринимательской и иной экономической деятельности, а также порядок организации их исполн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402"/>
      </w:tblGrid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ы потенциальных адрес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szCs w:val="28"/>
              </w:rPr>
              <w:t>Наименование новых обязательных требований, обязанностей, запретов,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порядка организации </w:t>
              <w:br/>
              <w:t>их исполнения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highlight w:val="yellow"/>
              </w:rPr>
            </w:pPr>
            <w:r>
              <w:rPr/>
              <w:t>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ействие Приказа 12 в течение 6 лет, внесение изменений в пункты 1.5 раздела 1, 3.4 раздела 3, приложение № 1 к порядку формирования и ведения реестра организаций отдыха детей и их оздоровления на территории Хабаровского кр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устанавливается проектом НПА края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120" w:after="120"/>
        <w:ind w:left="2013" w:hanging="1304"/>
        <w:jc w:val="both"/>
        <w:rPr>
          <w:sz w:val="28"/>
          <w:szCs w:val="28"/>
        </w:rPr>
      </w:pPr>
      <w:r>
        <w:rPr>
          <w:sz w:val="28"/>
          <w:szCs w:val="28"/>
        </w:rPr>
        <w:t>Раздел 10. Оценка доходов и расходов субъектов предпринимательской и иной экономической деятельности, связанных с необходимостью соблюдения установленных обязанностей, запретов или ограничений либо с изменением содержания таких обязанностей, запретов или ограниче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асходы субъектов предпринимательской и иной экономической деятельности составят 0 млн. рублей,</w:t>
      </w:r>
      <w:r>
        <w:rPr>
          <w:spacing w:val="-6"/>
          <w:sz w:val="28"/>
          <w:szCs w:val="28"/>
        </w:rPr>
        <w:t xml:space="preserve"> в том числе: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0 млн. рублей</w:t>
      </w:r>
      <w:r>
        <w:rPr>
          <w:spacing w:val="-6"/>
          <w:sz w:val="28"/>
          <w:szCs w:val="28"/>
        </w:rPr>
        <w:t xml:space="preserve"> единовременные расходы, </w:t>
      </w:r>
    </w:p>
    <w:p>
      <w:pPr>
        <w:pStyle w:val="Normal"/>
        <w:widowControl w:val="false"/>
        <w:spacing w:before="6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0 млн. рублей</w:t>
      </w:r>
      <w:r>
        <w:rPr>
          <w:spacing w:val="-6"/>
          <w:sz w:val="28"/>
          <w:szCs w:val="28"/>
        </w:rPr>
        <w:t xml:space="preserve"> периодические расходы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субъектов предпринимательской и иной экономической деятельности составят 0 млн. рублей.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основание невозможности проведения финансовой оценки: </w:t>
      </w:r>
    </w:p>
    <w:p>
      <w:pPr>
        <w:pStyle w:val="Normal"/>
        <w:widowControl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 w:val="28"/>
          <w:szCs w:val="28"/>
        </w:rPr>
        <w:t>не потребуется</w:t>
      </w:r>
    </w:p>
    <w:p>
      <w:pPr>
        <w:pStyle w:val="Normal"/>
        <w:widowControl w:val="false"/>
        <w:spacing w:lineRule="exact" w:line="240" w:before="120" w:after="0"/>
        <w:ind w:left="2013" w:hanging="1304"/>
        <w:rPr/>
      </w:pPr>
      <w:r>
        <w:rPr/>
        <w:t>Раздел 11. Оценка воздействия проекта НПА края на состояние конкурен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3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i/>
                <w:i/>
                <w:szCs w:val="18"/>
              </w:rPr>
            </w:pPr>
            <w:r>
              <w:rPr/>
              <w:t>Наименование фактора оценки влияния проекта НПА края на состояние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iCs/>
                <w:szCs w:val="28"/>
              </w:rPr>
              <w:t xml:space="preserve">Влияние фактора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3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i/>
                <w:i/>
                <w:szCs w:val="18"/>
              </w:rPr>
            </w:pPr>
            <w:r>
              <w:rPr>
                <w:bCs/>
                <w:szCs w:val="18"/>
              </w:rPr>
              <w:t>Ограничение количества или круга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i/>
                <w:i/>
                <w:iCs/>
                <w:szCs w:val="28"/>
              </w:rPr>
            </w:pPr>
            <w:r>
              <w:rPr/>
              <w:t>нет</w:t>
            </w:r>
          </w:p>
        </w:tc>
      </w:tr>
      <w:tr>
        <w:trPr>
          <w:trHeight w:val="4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i/>
                <w:i/>
                <w:szCs w:val="28"/>
              </w:rPr>
            </w:pPr>
            <w:r>
              <w:rPr>
                <w:bCs/>
                <w:szCs w:val="18"/>
              </w:rPr>
              <w:t>Ограничение способности поставщиков вести конкуре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i/>
                <w:i/>
                <w:iCs/>
                <w:szCs w:val="28"/>
              </w:rPr>
            </w:pPr>
            <w:r>
              <w:rPr/>
              <w:t>нет</w:t>
            </w:r>
          </w:p>
        </w:tc>
      </w:tr>
      <w:tr>
        <w:trPr>
          <w:trHeight w:val="3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i/>
                <w:i/>
                <w:szCs w:val="28"/>
              </w:rPr>
            </w:pPr>
            <w:r>
              <w:rPr>
                <w:bCs/>
                <w:spacing w:val="-4"/>
                <w:szCs w:val="18"/>
              </w:rPr>
              <w:t>Снижение заинтересованности поставщиков в энергичной конку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i/>
                <w:i/>
                <w:iCs/>
                <w:szCs w:val="28"/>
              </w:rPr>
            </w:pPr>
            <w:r>
              <w:rPr/>
              <w:t>нет</w:t>
            </w:r>
          </w:p>
        </w:tc>
      </w:tr>
      <w:tr>
        <w:trPr>
          <w:trHeight w:val="3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i/>
                <w:i/>
                <w:szCs w:val="28"/>
              </w:rPr>
            </w:pPr>
            <w:r>
              <w:rPr>
                <w:bCs/>
                <w:szCs w:val="18"/>
              </w:rPr>
              <w:t>Ограничение выбора потребителей и доступной для них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i/>
                <w:i/>
                <w:iCs/>
                <w:szCs w:val="28"/>
              </w:rPr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ведения о положительных эффектах положений проекта НПА края, ограничивающих конкуренцию (при наличии) и источниках данных: </w:t>
      </w:r>
    </w:p>
    <w:p>
      <w:pPr>
        <w:pStyle w:val="Normal"/>
        <w:widowControl w:val="false"/>
        <w:spacing w:before="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сутствует</w:t>
      </w:r>
    </w:p>
    <w:p>
      <w:pPr>
        <w:pStyle w:val="Normal"/>
        <w:widowControl w:val="false"/>
        <w:spacing w:before="6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 Сведения о результатах рассмотрения проекта НПА края органом исполнительной власти края, курирующим вопросы содействия развитию конкуренции в крае: Проект приказа не содержит положений, ограничивающих конкуренцию</w:t>
      </w:r>
    </w:p>
    <w:p>
      <w:pPr>
        <w:pStyle w:val="Normal"/>
        <w:widowControl w:val="false"/>
        <w:spacing w:lineRule="exact" w:line="240" w:before="120" w:after="120"/>
        <w:ind w:left="2013" w:hanging="1304"/>
        <w:jc w:val="both"/>
        <w:rPr>
          <w:sz w:val="28"/>
          <w:szCs w:val="28"/>
        </w:rPr>
      </w:pPr>
      <w:r>
        <w:rPr>
          <w:sz w:val="28"/>
          <w:szCs w:val="28"/>
        </w:rPr>
        <w:t>Раздел 12. Информация о наличии или отсутствии в проекте НПА края обязательных требований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ведения о наличии или отсутствии в проекте НПА края обязательных требований: </w:t>
      </w:r>
      <w:r>
        <w:rPr>
          <w:i/>
          <w:sz w:val="28"/>
          <w:szCs w:val="28"/>
        </w:rPr>
        <w:t>нет</w:t>
      </w:r>
    </w:p>
    <w:p>
      <w:pPr>
        <w:pStyle w:val="Normal"/>
        <w:widowControl w:val="false"/>
        <w:spacing w:before="6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 Срок вступления в силу НПА края: Нормативный правовой акт планируется принять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основание причин отклонения дат вступления в силу НПА края от 1 марта и 1 сентября: _______________________________________________.</w:t>
      </w:r>
    </w:p>
    <w:p>
      <w:pPr>
        <w:pStyle w:val="Normal"/>
        <w:widowControl w:val="false"/>
        <w:spacing w:lineRule="exact" w:line="200"/>
        <w:ind w:left="2552" w:hanging="0"/>
        <w:jc w:val="center"/>
        <w:rPr>
          <w:szCs w:val="28"/>
        </w:rPr>
      </w:pPr>
      <w:r>
        <w:rPr>
          <w:szCs w:val="28"/>
        </w:rPr>
        <w:t>(место для текстового описания)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/>
        <w:t xml:space="preserve">4. Информация о соблюдении принципов, определенных Федеральным законом от 31 июля 2020 г. № 247-ФЗ "Об обязательных требованиях в Российской Федерации"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i/>
                <w:i/>
                <w:color w:val="000000"/>
                <w:szCs w:val="18"/>
              </w:rPr>
            </w:pPr>
            <w:r>
              <w:rPr>
                <w:color w:val="000000"/>
              </w:rPr>
              <w:t>Наименование принц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iCs/>
                <w:color w:val="000000"/>
                <w:szCs w:val="28"/>
              </w:rPr>
              <w:t>Информация о соблюдении принципа</w:t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i/>
                <w:i/>
                <w:color w:val="000000"/>
                <w:szCs w:val="18"/>
              </w:rPr>
            </w:pPr>
            <w:r>
              <w:rPr>
                <w:rFonts w:eastAsia="Calibri"/>
                <w:szCs w:val="28"/>
              </w:rPr>
              <w:t>Зако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i/>
                <w:i/>
                <w:color w:val="000000"/>
                <w:szCs w:val="18"/>
              </w:rPr>
            </w:pPr>
            <w:r>
              <w:rPr>
                <w:rFonts w:eastAsia="Calibri"/>
                <w:szCs w:val="28"/>
              </w:rPr>
              <w:t>Обоснованность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i/>
                <w:i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Правовая определенность и систем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i/>
                <w:i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Открытость и предсказуе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>
                <w:i/>
                <w:i/>
                <w:color w:val="000000"/>
                <w:szCs w:val="28"/>
              </w:rPr>
            </w:pPr>
            <w:r>
              <w:rPr>
                <w:rFonts w:eastAsia="Calibri"/>
                <w:szCs w:val="28"/>
              </w:rPr>
              <w:t>Исполнимость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 w:before="120" w:after="120"/>
        <w:ind w:left="2013" w:hanging="1304"/>
        <w:jc w:val="both"/>
        <w:rPr/>
      </w:pPr>
      <w:r>
        <w:rPr/>
        <w:t>Раздел 13. Информация о вступлении в силу и сроках реализации проекта НПА кра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8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ланируемый срок реализации проекта НПА кр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Июнь 2026 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полагаемая дата вступления в силу НПА кра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 2025 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Необходимость установления переходного периода, а также эксперимен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/>
            </w:pPr>
            <w:r>
              <w:rPr>
                <w:szCs w:val="28"/>
              </w:rPr>
              <w:t>Необходимость установления отсрочки введения предлагаемого правового регулир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szCs w:val="28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/>
            </w:pPr>
            <w:r>
              <w:rPr>
                <w:szCs w:val="28"/>
              </w:rPr>
              <w:t>Необходимость распространения предлагаемого правового регулирования на ранее возникшие отнош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both"/>
              <w:rPr>
                <w:szCs w:val="28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widowControl w:val="false"/>
        <w:spacing w:before="60" w:after="0"/>
        <w:ind w:firstLine="709"/>
        <w:jc w:val="both"/>
        <w:rPr>
          <w:szCs w:val="28"/>
        </w:rPr>
      </w:pPr>
      <w:r>
        <w:rPr>
          <w:sz w:val="28"/>
          <w:szCs w:val="28"/>
        </w:rPr>
        <w:t>2. 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</w:r>
    </w:p>
    <w:p>
      <w:pPr>
        <w:pStyle w:val="Normal"/>
        <w:widowControl w:val="false"/>
        <w:spacing w:lineRule="exact" w:line="240" w:before="120" w:after="120"/>
        <w:ind w:left="2013" w:hanging="1304"/>
        <w:jc w:val="both"/>
        <w:rPr/>
      </w:pPr>
      <w:r>
        <w:rPr>
          <w:sz w:val="28"/>
          <w:szCs w:val="28"/>
        </w:rPr>
        <w:t>Раздел 14. Сведения о проведении публичного обсуждения, сроках представления предложений и замечаний в связи с его проведением, лицах, представивших предложения и замечания, и результатах их рассмотрения разработчиком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pacing w:val="-6"/>
          <w:sz w:val="28"/>
          <w:szCs w:val="28"/>
        </w:rPr>
        <w:t>Полный электронный адрес размещения проекта НПА края в информационно-телекоммуникационной сети "Интернет"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egulation.khv.gov.ru/projects" \l "npa=168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regulation.khv.gov.ru/projects#npa=1680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обсуждений: 02.12.2024 – 13.12.2024 г.</w:t>
      </w:r>
    </w:p>
    <w:p>
      <w:pPr>
        <w:pStyle w:val="Normal"/>
        <w:widowControl w:val="false"/>
        <w:spacing w:before="6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</w:t>
      </w:r>
      <w:r>
        <w:rPr>
          <w:spacing w:val="-6"/>
          <w:sz w:val="28"/>
          <w:szCs w:val="28"/>
        </w:rPr>
        <w:t> Сведения о рассмотрении проекта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 xml:space="preserve">НПА края советом по предпринимательству и улучшению инвестиционного климата Хабаровского края: </w:t>
      </w:r>
      <w:r>
        <w:rPr>
          <w:sz w:val="28"/>
          <w:szCs w:val="28"/>
        </w:rPr>
        <w:t xml:space="preserve">в работе </w:t>
      </w:r>
    </w:p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 рассмотрении проекта</w:t>
      </w:r>
      <w:r>
        <w:rPr/>
        <w:t xml:space="preserve"> </w:t>
      </w:r>
      <w:r>
        <w:rPr>
          <w:sz w:val="28"/>
          <w:szCs w:val="28"/>
        </w:rPr>
        <w:t>НПА края общественным советом при разработчике: в работе</w:t>
      </w:r>
    </w:p>
    <w:p>
      <w:pPr>
        <w:pStyle w:val="Normal"/>
        <w:widowControl w:val="false"/>
        <w:spacing w:before="60" w:after="6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5. Информация о мнениях, замечаниях и предложениях, полученных в ходе проведения публичных обсуждений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984"/>
        <w:gridCol w:w="1524"/>
      </w:tblGrid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Этап проведения публичных обсуждений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ений, замечаний и предлож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учт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частично учте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е учт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  <w:t xml:space="preserve">Уведомление о подготовке проекта НПА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  <w:t xml:space="preserve">Публичное обсуждение текста проекта НПА края и сводного отч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ные сведения о проведении публичных обсуждений проекта НПА края, в том числе сведения о лицах, извещенных о проводимых обсуждениях консультациях, лицах, представивших предложения: в работе.</w:t>
      </w:r>
    </w:p>
    <w:p>
      <w:pPr>
        <w:pStyle w:val="Normal"/>
        <w:widowControl w:val="false"/>
        <w:spacing w:lineRule="exact" w:line="240" w:before="120" w:after="120"/>
        <w:ind w:left="2013" w:hanging="1304"/>
        <w:jc w:val="both"/>
        <w:rPr>
          <w:sz w:val="28"/>
          <w:szCs w:val="28"/>
        </w:rPr>
      </w:pPr>
      <w:r>
        <w:rPr>
          <w:sz w:val="28"/>
          <w:szCs w:val="28"/>
        </w:rPr>
        <w:t>Раздел 15. </w:t>
      </w:r>
      <w:r>
        <w:rPr>
          <w:spacing w:val="-4"/>
          <w:sz w:val="28"/>
          <w:szCs w:val="28"/>
        </w:rPr>
        <w:t>И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spacing w:lineRule="exact" w:line="200"/>
        <w:jc w:val="center"/>
        <w:rPr>
          <w:szCs w:val="28"/>
        </w:rPr>
      </w:pPr>
      <w:r>
        <w:rPr>
          <w:szCs w:val="28"/>
        </w:rPr>
        <w:t>(место для текстового описания)</w:t>
      </w:r>
    </w:p>
    <w:p>
      <w:pPr>
        <w:pStyle w:val="Normal"/>
        <w:widowControl w:val="false"/>
        <w:spacing w:lineRule="exact" w:line="240" w:before="120" w:after="120"/>
        <w:ind w:left="2353" w:hanging="1644"/>
        <w:jc w:val="both"/>
        <w:rPr/>
      </w:pPr>
      <w:r>
        <w:rPr>
          <w:sz w:val="28"/>
          <w:szCs w:val="28"/>
        </w:rPr>
        <w:t xml:space="preserve">Приложение: Данные о представленных в разделах 8 и 10 сводного отчета расчетах </w:t>
      </w:r>
    </w:p>
    <w:p>
      <w:pPr>
        <w:pStyle w:val="Normal"/>
        <w:widowControl w:val="false"/>
        <w:spacing w:lineRule="exact" w:line="240" w:before="120" w:after="120"/>
        <w:ind w:left="2353" w:hanging="1644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835"/>
      </w:tblGrid>
      <w:tr>
        <w:trPr>
          <w:trHeight w:val="130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образования и науки Хабаровского края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/>
              <w:t>"___"__________ 20___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оц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exact" w:line="200"/>
      <w:ind w:left="5103" w:hanging="0"/>
      <w:jc w:val="center"/>
      <w:rPr/>
    </w:pPr>
    <w:r>
      <w:rPr/>
      <w:t xml:space="preserve">Продолжение формы </w:t>
    </w:r>
  </w:p>
  <w:p>
    <w:pPr>
      <w:pStyle w:val="Header"/>
      <w:spacing w:lineRule="exact" w:line="200" w:before="0" w:after="120"/>
      <w:ind w:left="5103" w:hanging="0"/>
      <w:jc w:val="center"/>
      <w:rPr/>
    </w:pPr>
    <w:r>
      <w:rPr/>
      <w:t>сводного отчета о проведении оценки регулирующего воздействия проекта нормативного правового акта со средней степенью регулирующего воздейств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color w:val="000000"/>
      <w:position w:val="0"/>
      <w:sz w:val="24"/>
      <w:vertAlign w:val="baselin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color w:val="000000"/>
      <w:position w:val="0"/>
      <w:sz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color w:val="000000"/>
      <w:position w:val="0"/>
      <w:sz w:val="28"/>
      <w:sz w:val="28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eastAsia="Times New Roman" w:cs="Times New Roman"/>
      <w:b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5:00Z</dcterms:created>
  <dc:creator>Зятьковская Оксана Юрьевна</dc:creator>
  <dc:description/>
  <cp:keywords/>
  <dc:language>en-US</dc:language>
  <cp:lastModifiedBy>Полина Константиновна Гора</cp:lastModifiedBy>
  <cp:lastPrinted>2023-02-28T14:06:00Z</cp:lastPrinted>
  <dcterms:modified xsi:type="dcterms:W3CDTF">2024-12-19T01:05:00Z</dcterms:modified>
  <cp:revision>9</cp:revision>
  <dc:subject/>
  <dc:title/>
</cp:coreProperties>
</file>