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120"/>
        <w:rPr>
          <w:b w:val="false"/>
          <w:b w:val="false"/>
          <w:i w:val="false"/>
          <w:i w:val="false"/>
          <w:iCs w:val="false"/>
          <w:sz w:val="27"/>
          <w:szCs w:val="27"/>
        </w:rPr>
      </w:pPr>
      <w:r>
        <w:rPr>
          <w:b w:val="false"/>
          <w:i w:val="false"/>
          <w:iCs w:val="false"/>
          <w:sz w:val="27"/>
          <w:szCs w:val="27"/>
        </w:rPr>
        <w:t>ПОЯСНИТЕЛЬНАЯ ЗАПИСКА</w:t>
      </w:r>
    </w:p>
    <w:p>
      <w:pPr>
        <w:pStyle w:val="Normal"/>
        <w:spacing w:lineRule="exact" w:line="24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к проекту приказа комитета государственного финансового контроля Правительства Хабаровского края </w:t>
      </w:r>
      <w:r>
        <w:rPr>
          <w:sz w:val="27"/>
          <w:szCs w:val="27"/>
        </w:rPr>
        <w:t>"Об утверждении Перечня должностных лиц комитета государственного финансового контроля Правительства Хабаровского края, уполномоченных составлять протоколы об административных правонарушениях"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28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28"/>
        <w:ind w:firstLine="709"/>
        <w:jc w:val="both"/>
        <w:rPr/>
      </w:pPr>
      <w:r>
        <w:rPr>
          <w:sz w:val="27"/>
          <w:szCs w:val="27"/>
        </w:rPr>
        <w:t>Проект приказа комитета государственного финансового контроля Правительства Хабаровского края "Об утверждении Перечня должностных лиц комитета государственного финансового контроля Правительства Хабаровского края, уполномоченных составлять протоколы об административных правонарушениях" подготовлен отделом методического и правового обеспечения комитета государственного финансового контроля Правительства Хабаровского края (далее – комитет) в целях совершенствования нормативного правового акта, в связи с принятием Федерального закона от 28.12.2024            № 500-ФЗ "О внесении изменений в Кодекс Российской Федерации об административных правонарушениях и статью 1 Федерального закона               "О внесении изменений в Кодекс Российской Федерации об административных правонарушениях" и вступлении в силу с 1 марта 2025 г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В соответствии с разделом 3 Порядка проведения антикоррупционной экспертизы нормативных правовых актов комитета государственного финансового контроля Правительства Хабаровского края и их проектов, утвержденный приказом комитета от 16 июня 2020 г. № 4-п, в целях обеспечения возможности проведения независимой антикоррупционной экспертизы проект приказа размещен в информационно-телекоммуникационной сети "Интернет" на "Официальном интернет-портале нормативных правовых актов Хабаровского края" (laws.khv.gov.ru) в разделе "Проекты" размещен в период с 4 февраля 2025 г. по 12 февраля 2025 г. 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3 статьи 22 Федерального закона от 21 июля 2014 г. № 212-ФЗ "Об основах общественного контроля в Российской Федерации" и Законом Хабаровского края от 22 сентября 2015 г. № 110 "Об отдельных вопросах осуществления общественного контроля в Хабаровском крае" комитетом будет инициировано проведение общественной экспертизы проекта приказа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дпунктом 2.1.1 пункта 2.1 раздела 2 Соглашения о взаимодействии Правительства Хабаровского края и прокуратуры </w:t>
        <w:br/>
        <w:t xml:space="preserve">Хабаровского края в сфере правотворческой деятельности исходящим </w:t>
        <w:br/>
        <w:t xml:space="preserve">письмом от 09 ноября 2022 г. № 12.3.40-16307 (далее – Соглашение) комитетом проект приказа направлен 30.01.2025 на рассмотрение в адрес прокуратуры Хабаровского края для проведения экспертизы на предмет наличия коррупциогенных факторов или норм, не соответствующих действующему федеральному и краевому законодательству. 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не регулирует отношения, участниками которых являются или могут являться субъекты предпринимательской и инвестиционной деятельности. В связи с этим оценка регулирующего воздействия проекта не требуется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952"/>
      </w:tblGrid>
      <w:tr>
        <w:trPr/>
        <w:tc>
          <w:tcPr>
            <w:tcW w:w="4402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Начальник отдела методического и правового обеспечения комитета государственного финансового контроля Правительства Хабаровского кра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А.И. Казаков</w:t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64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31:00Z</dcterms:created>
  <dc:creator>АСФР</dc:creator>
  <dc:description/>
  <cp:keywords/>
  <dc:language>en-US</dc:language>
  <cp:lastModifiedBy>Резниченко Мария Михайловна</cp:lastModifiedBy>
  <cp:lastPrinted>2025-01-29T11:38:00Z</cp:lastPrinted>
  <dcterms:modified xsi:type="dcterms:W3CDTF">2025-02-05T01:31:00Z</dcterms:modified>
  <cp:revision>49</cp:revision>
  <dc:subject/>
  <dc:title>Пояснительная записка к проекту постановления Губернатора края «О проведении конкурса на право организации облигационного займ</dc:title>
</cp:coreProperties>
</file>