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Хабаров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2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eastAsia="ru-RU"/>
        </w:rPr>
        <w:t>постановление Правительства Хабаровского края от 30 сентября 2021 г. № 465-пр "Об утверждении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Перечня индикаторов риска нарушения обязательных требований при осуществлени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контролируемых лицах), и о признании утратившими силу отдельных постановлений Правительства Хабаров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авительство кра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енное постановлением Правительства Хабаровского края от 30 сентября 2021 г. № 465-пр "Об утверждении Положения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Перечня индикаторов риска нарушения обязательных требований при осуществлении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контролируемых лицах), и о признании утратившими силу отдельных постановлений Правительства Хабаровского края",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в разделе 2:</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2.1.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правления рисками причинения вреда (ущерба) при осуществлении регионального государственного контроля (надзора) объекты контроля подлежат отнесению к одной из следующих категорий риска причинения вреда (ущерба) (далее – категории ри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рис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рис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ренный рис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риск.</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8"/>
            <w:szCs w:val="28"/>
            <w:lang w:eastAsia="ru-RU"/>
          </w:rPr>
          <w:t>Критерии</w:t>
        </w:r>
      </w:hyperlink>
      <w:r>
        <w:rPr>
          <w:rFonts w:cs="Times New Roman" w:ascii="Times New Roman" w:hAnsi="Times New Roman"/>
          <w:sz w:val="28"/>
          <w:szCs w:val="28"/>
          <w:lang w:eastAsia="ru-RU"/>
        </w:rPr>
        <w:t xml:space="preserve"> отнесения деятельности организаций отдыха детей и их оздоровления к категориям риска причинения вреда (ущерба) при осуществлении регионального государственного контроля (надзора), указаны в приложении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ункта 2.2 после слов "присвоены категории" дополнить словами "высокого,";</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 в разделе 3:</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подпункта 3.1.2. пункта 3.1. после слов "результаты обобщения правоприменительной практики" дополнить словами "и предложения по решению вопроса"." </w:t>
      </w:r>
    </w:p>
    <w:p>
      <w:pPr>
        <w:pStyle w:val="Normal"/>
        <w:widowControl w:val="false"/>
        <w:spacing w:lineRule="auto" w:line="240" w:before="0" w:after="0"/>
        <w:ind w:firstLine="709"/>
        <w:jc w:val="both"/>
        <w:rPr/>
      </w:pPr>
      <w:r>
        <w:rPr>
          <w:rFonts w:cs="Times New Roman" w:ascii="Times New Roman" w:hAnsi="Times New Roman"/>
          <w:sz w:val="28"/>
          <w:szCs w:val="28"/>
        </w:rPr>
        <w:t>подпункт 3.1.5 пункта 3.1.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3.1.5. Профилактический визит и обязательный профилактический визит (далее также – визиты) проводятся должностными лицами в соответствии со статьями 52 – 52.2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иты проводя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визитов должностным лицом составляется решение, которое подписывается руководителем Уполномоченного органа.</w:t>
      </w:r>
    </w:p>
    <w:p>
      <w:pPr>
        <w:pStyle w:val="Normal"/>
        <w:widowControl w:val="false"/>
        <w:spacing w:lineRule="auto" w:line="240" w:before="0" w:after="0"/>
        <w:ind w:firstLine="709"/>
        <w:jc w:val="both"/>
        <w:rPr/>
      </w:pPr>
      <w:r>
        <w:rPr>
          <w:rFonts w:cs="Times New Roman" w:ascii="Times New Roman" w:hAnsi="Times New Roman"/>
          <w:spacing w:val="-6"/>
          <w:sz w:val="28"/>
          <w:szCs w:val="28"/>
        </w:rPr>
        <w:t>В котором определяется момент начала и окончания проведения визи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изитов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по вопросам содержания применяемых к деятельности контролируемого лица либо принадлежащим ему объектам регионального государственного контроля (надзора) новых нормативных правовых актов, устанавливающих обязательные требования, внесенные изменения в нормативные правовые акты, а также сроки и порядок вступления их в силу, а инспектор осуществляет ознакомление с объектом контроля, сбор сведений, </w:t>
      </w:r>
      <w:r>
        <w:rPr>
          <w:rFonts w:cs="Times New Roman" w:ascii="Times New Roman" w:hAnsi="Times New Roman"/>
          <w:spacing w:val="-6"/>
          <w:sz w:val="28"/>
          <w:szCs w:val="28"/>
        </w:rPr>
        <w:t>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о окончании проведения профилактического визита должностное лицо, проводящее указанный визит, составляет и подписывает справку о проведении профилактического визита с указанием продолжительности и места проведения визита. Справка о проведении профилактического визита выдается контролируемому лицу (его представителю) после ее оформления или направляется Уполномоченным органом контролируемому лицу не позднее трех рабочих дней после проведения профилактического визита.";</w:t>
      </w:r>
    </w:p>
    <w:p>
      <w:pPr>
        <w:pStyle w:val="Normal"/>
        <w:widowControl w:val="false"/>
        <w:spacing w:lineRule="auto" w:line="240" w:before="0" w:after="0"/>
        <w:ind w:firstLine="709"/>
        <w:jc w:val="both"/>
        <w:rPr/>
      </w:pPr>
      <w:r>
        <w:rPr>
          <w:rFonts w:cs="Times New Roman" w:ascii="Times New Roman" w:hAnsi="Times New Roman"/>
          <w:sz w:val="28"/>
          <w:szCs w:val="28"/>
        </w:rPr>
        <w:t>3) в разделе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ункта 4.1 изложить в следующей редакции:</w:t>
      </w:r>
    </w:p>
    <w:p>
      <w:pPr>
        <w:pStyle w:val="ConsPlusNormal"/>
        <w:shd w:fill="FFFFFF" w:val="clear"/>
        <w:ind w:firstLine="709"/>
        <w:jc w:val="both"/>
        <w:rPr/>
      </w:pPr>
      <w:r>
        <w:rPr>
          <w:rFonts w:cs="Times New Roman" w:ascii="Times New Roman" w:hAnsi="Times New Roman"/>
          <w:sz w:val="28"/>
          <w:szCs w:val="28"/>
        </w:rPr>
        <w:t>"Плановые проверки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в Порядке, установленном Правительством Российской Федерации, и подлежащего согласованию с органами прокуратуры. Основанием для проведения плановых проверок является наступление сроков проведения плановых проверок, включенных в ежегодный план контрольных (надзорных) мероприят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устанавливается в зависимости от присвоенной категории риска объекту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егория высокого риска – одна плановая проверка в два года либо один обязательный профилактический визит в год;</w:t>
      </w:r>
    </w:p>
    <w:p>
      <w:pPr>
        <w:pStyle w:val="Normal"/>
        <w:widowControl w:val="false"/>
        <w:spacing w:lineRule="auto" w:line="240" w:before="0" w:after="0"/>
        <w:ind w:firstLine="709"/>
        <w:jc w:val="both"/>
        <w:rPr/>
      </w:pPr>
      <w:r>
        <w:rPr>
          <w:rFonts w:cs="Times New Roman" w:ascii="Times New Roman" w:hAnsi="Times New Roman"/>
          <w:sz w:val="28"/>
          <w:szCs w:val="28"/>
        </w:rPr>
        <w:t>2) категории среднего или умеренного риска – плановые проверки не проводятся, периодичность проведения обязательных профилактических визитов определяется Правительством Российской Федер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тегория низкого риска – плановые проверки и обязательные профилактические визиты не проводя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8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4.8. В случае выявления при проведении контрольного (надзорного) мероприятия со взаимодействием с контролируемыми лицами нарушений контролируемым лицом обязательных требований должностное лицо, осуществляющее региональный государственный контроль (надзор), выдает после оформления акта контролируемому лицу предписание об устранении выявленных нарушений обязательных требований, а также исполняет иные обязанности, предусмотренные частью 2 статьи 90 Федерального </w:t>
        <w:br/>
        <w:t>закона № 248-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ыдаче предписания об устранении выявленных нарушений по результатам проведения контрольного (надзорного) мероприятия без взаимодействия с контролируемыми лицами – наблюдения за соблюдением обязательных требований принимается в случае указания такой возможности в федеральном законе о виде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с указанием разумных сроков их исполнения, предусмотренное пунктом 1 части 2 статьи 90 Федерального закона № 248-ФЗ, выдается руководителем или заместителем Уполномоченного органа в соответствии с главой 1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 пункт 5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й о проведении контрольных (надзорных) мероприятий</w:t>
      </w:r>
      <w:r>
        <w:rPr/>
        <w:t xml:space="preserve"> </w:t>
      </w:r>
      <w:r>
        <w:rPr>
          <w:rFonts w:cs="Times New Roman" w:ascii="Times New Roman" w:hAnsi="Times New Roman"/>
          <w:sz w:val="28"/>
          <w:szCs w:val="28"/>
          <w:lang w:eastAsia="ru-RU"/>
        </w:rPr>
        <w:t>и обязательных профилактических визитов;</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2) актов контрольных (надзорных) мероприятий, предписаний об устранении выявленных нарушений</w:t>
      </w:r>
      <w:r>
        <w:rPr>
          <w:spacing w:val="-6"/>
        </w:rPr>
        <w:t xml:space="preserve"> </w:t>
      </w:r>
      <w:r>
        <w:rPr>
          <w:rFonts w:cs="Times New Roman" w:ascii="Times New Roman" w:hAnsi="Times New Roman"/>
          <w:spacing w:val="-6"/>
          <w:sz w:val="28"/>
          <w:szCs w:val="28"/>
          <w:lang w:eastAsia="ru-RU"/>
        </w:rPr>
        <w:t>и обязательных профилактических визи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йствий (бездействия) должностных лиц в рамках контрольных (надзорных) мероприятий</w:t>
      </w:r>
      <w:r>
        <w:rPr/>
        <w:t xml:space="preserve"> </w:t>
      </w:r>
      <w:r>
        <w:rPr>
          <w:rFonts w:cs="Times New Roman" w:ascii="Times New Roman" w:hAnsi="Times New Roman"/>
          <w:sz w:val="28"/>
          <w:szCs w:val="28"/>
          <w:lang w:eastAsia="ru-RU"/>
        </w:rPr>
        <w:t>и обязательных профилактических визи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й об отнесении объектов контроля к соответствующей категории ри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й об отказе в проведении обязательных профилактических визитов по заявлениям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электронном виде с использованием единого портала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Требования к форме и содержанию жалобы установлены </w:t>
      </w:r>
      <w:hyperlink r:id="rId3">
        <w:r>
          <w:rPr>
            <w:rStyle w:val="InternetLink"/>
            <w:rFonts w:cs="Times New Roman" w:ascii="Times New Roman" w:hAnsi="Times New Roman"/>
            <w:sz w:val="28"/>
            <w:szCs w:val="28"/>
            <w:lang w:eastAsia="ru-RU"/>
          </w:rPr>
          <w:t>статьей 41</w:t>
        </w:r>
      </w:hyperlink>
      <w:r>
        <w:rPr>
          <w:rFonts w:cs="Times New Roman" w:ascii="Times New Roman" w:hAnsi="Times New Roman"/>
          <w:sz w:val="28"/>
          <w:szCs w:val="28"/>
          <w:lang w:eastAsia="ru-RU"/>
        </w:rPr>
        <w:t xml:space="preserve"> Федерального закона № 248-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а подлежит обязательной регистрации в течение трех дней с момента поступления в Уполномоченный орган.</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в срок не более пятнадцати рабочих дней со дня ее регистрации</w:t>
      </w:r>
      <w:r>
        <w:rPr>
          <w:rFonts w:eastAsia="Times New Roman" w:cs="Times New Roman" w:ascii="Times New Roman" w:hAnsi="Times New Roman"/>
          <w:sz w:val="28"/>
          <w:szCs w:val="28"/>
        </w:rPr>
        <w:t xml:space="preserve"> в подсистеме досудебного обжал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 рассмотрение жалобы в срок не позднее двух рабочих дней со дня регистрации жалобы принимает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остановлении исполнения обжалуемого решения контрольного (надзорного) орган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об отказе в приостановлении исполнения обжалуемого решения контрольного (надзорного) органа.</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шении направляется лицу, подавшему жалобу, в течение одного рабочего дня с момента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исследования значительных по объему материалов (более 100 лист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яет жалобу без удовлетвор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яет решение Уполномоченного органа полностью или частич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яет решение Уполномоченного органа полностью и принимает ново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бное обжалование решений Уполномоченного органа, действий (бездействия) должностных лиц возможно только после их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5) дополнить разделом 6 следующего содержани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6. Информационные системы </w:t>
      </w:r>
      <w:bookmarkStart w:id="0" w:name="Par2"/>
      <w:bookmarkEnd w:id="0"/>
      <w:r>
        <w:rPr>
          <w:rFonts w:cs="Times New Roman" w:ascii="Times New Roman" w:hAnsi="Times New Roman"/>
          <w:sz w:val="28"/>
          <w:szCs w:val="28"/>
          <w:lang w:eastAsia="ru-RU"/>
        </w:rPr>
        <w:t>регионального государственного контроля (надзо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целях информационного обеспечения регионального государственного контроля (надзора), созд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реестр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система (подсистема государственной информационной системы) досудебного обжал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заключений о подтверждении соблюдения обязательных треб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истемы контрольных (надзорных) органов;</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система (подсистема государственной информационный системы) производства по делам об административных правонарушени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lang w:eastAsia="ru-RU"/>
          </w:rPr>
          <w:t>Единый реестр</w:t>
        </w:r>
      </w:hyperlink>
      <w:r>
        <w:rPr>
          <w:rFonts w:cs="Times New Roman" w:ascii="Times New Roman" w:hAnsi="Times New Roman"/>
          <w:sz w:val="28"/>
          <w:szCs w:val="28"/>
          <w:lang w:eastAsia="ru-RU"/>
        </w:rPr>
        <w:t xml:space="preserve"> видов контроля реализуется в рамках федеральной государственной информационной системы.</w:t>
      </w:r>
      <w:bookmarkStart w:id="1" w:name="Par15"/>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олнить разделом 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Гарантии и защита прав контролируемых лиц</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при осуществлении регионального государственного контроля (надзора) имее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8"/>
          <w:szCs w:val="28"/>
        </w:rPr>
        <w:t>получать от уполномочен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8"/>
          <w:szCs w:val="28"/>
        </w:rPr>
        <w:t>получать от уполномочен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ложение к Положению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таблицу изложить в новой редакции согласно приложению к настоящему постановл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Председатель</w:t>
      </w:r>
    </w:p>
    <w:p>
      <w:pPr>
        <w:pStyle w:val="Normal"/>
        <w:widowControl w:val="false"/>
        <w:spacing w:lineRule="exact" w:line="240" w:before="0" w:after="0"/>
        <w:jc w:val="both"/>
        <w:rPr/>
      </w:pPr>
      <w:r>
        <w:rPr>
          <w:rFonts w:cs="Times New Roman" w:ascii="Times New Roman" w:hAnsi="Times New Roman"/>
          <w:sz w:val="28"/>
          <w:szCs w:val="28"/>
        </w:rPr>
        <w:t>Правительства края                                                                           Д.В. Демешин</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spacing w:lineRule="exact"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exact"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PageNumber">
    <w:name w:val="Page Number"/>
    <w:basedOn w:val="Style13"/>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7">
    <w:name w:val="Заголовок 7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1&amp;n=188134&amp;dst=100176" TargetMode="External"/><Relationship Id="rId3" Type="http://schemas.openxmlformats.org/officeDocument/2006/relationships/hyperlink" Target="https://login.consultant.ru/link/?req=doc&amp;base=LAW&amp;n=495001&amp;dst=100449" TargetMode="External"/><Relationship Id="rId4" Type="http://schemas.openxmlformats.org/officeDocument/2006/relationships/hyperlink" Target="https://login.consultant.ru/link/?req=doc&amp;base=LAW&amp;n=498004&amp;dst=1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56:00Z</dcterms:created>
  <dc:creator>Юлия Владимировна Зотова</dc:creator>
  <dc:description/>
  <cp:keywords/>
  <dc:language>en-US</dc:language>
  <cp:lastModifiedBy>Татьяна Скударнова</cp:lastModifiedBy>
  <cp:lastPrinted>2025-02-17T17:27:00Z</cp:lastPrinted>
  <dcterms:modified xsi:type="dcterms:W3CDTF">2025-02-20T01:51:00Z</dcterms:modified>
  <cp:revision>27</cp:revision>
  <dc:subject/>
  <dc:title/>
</cp:coreProperties>
</file>