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Normal"/>
        <w:spacing w:lineRule="exact" w:line="240" w:before="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ConsPlusNormal"/>
        <w:spacing w:lineRule="exact" w:line="20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есения деятельности организации отдыха детей и их оздоровления </w:t>
        <w:br/>
        <w:t xml:space="preserve">к категориям риска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государственного контроля (надз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18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тнесения деятельности </w:t>
              <w:br/>
              <w:t>контролируемы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  <w:br/>
              <w:t>ри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3"/>
        <w:gridCol w:w="1559"/>
        <w:gridCol w:w="2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юридических лиц и индивидуальных предпринимателей, оказывающих на территории Хабаровского края более 60 дней в году услуги по организации отдыха и оздоровления детей (организации независимо от их организационно-правовых форм сезонного или круглогодичного действия, стационарного и (или) нестационарного типа, с круглосуточным или дневным пребыванием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иск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юридических лиц и индивидуальных предпринимателей, оказывающих на территории Хабаровского края от 40 до 60 дней в году услуги по организации отдыха и оздоровления детей (организации независимо от их организационно-правовых форм сезонного или круглогодичного действия, стационарного и (или) нестационарного типа, с круглосуточным или дневным пребыванием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риск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юридических лиц и индивидуальных предпринимателей, оказывающих на территории Хабаровского края от 30 до 40 дней в году услуги по организации отдыха и оздоровления детей (организации независимо от их организационно-правовых форм сезонного или круглогодичного действия, стационарного и (или) нестационарного типа, с круглосуточным или дневным пребыванием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ренный риск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юридических лиц и индивидуальных предпринимателей, оказывающих на территории Хабаровского края до 30 дней в году услуги по организации отдыха и оздоровления детей (организации независимо от их организационно-правовых форм сезонного или круглогодичного действия, стационарного и (или) нестационарного типа, с круглосуточным или дневным пребыванием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риск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образования и науки края                                    А.Н. Мокруш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57:00Z</dcterms:created>
  <dc:creator>Веста Сергеевна Евсюкова</dc:creator>
  <dc:description/>
  <cp:keywords/>
  <dc:language>en-US</dc:language>
  <cp:lastModifiedBy>Татьяна Скударнова</cp:lastModifiedBy>
  <cp:lastPrinted>2023-03-29T12:02:00Z</cp:lastPrinted>
  <dcterms:modified xsi:type="dcterms:W3CDTF">2025-02-18T03:04:00Z</dcterms:modified>
  <cp:revision>23</cp:revision>
  <dc:subject/>
  <dc:title/>
</cp:coreProperties>
</file>