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Губернатор Хабаров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spacing w:lineRule="exact" w:line="240"/>
        <w:ind w:right="-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Губернатора Хабаровского края от 14 июня 2016 г. № 67 "О краевом конкурсе "Золотое перо"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spacing w:lineRule="exact" w:line="240"/>
        <w:ind w:right="-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Губернатора Хабаровского края от 14 июня 2016 г. № 67 "О краевом конкурсе "Золотое перо", дополнив пункт 2 после слова "бюджете" словами "на очередной финансовый год и на плановый период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е о краевом конкурсе "Золотое перо", утвержденное постановлением Губернатора Хабаровского края от 14 июня </w:t>
        <w:br/>
        <w:t>2016 г. № 67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после слов "средствах массовой информации" дополнить словами "(далее – также СМИ)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пункте 2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Лучший журналист печатного муниципального средства массовой информации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целей настоящего Положения под печатным муниципальным СМИ понимается зарегистрированное на территории Российской Федерации муниципальное периодическое печатное издание, имеющее постоянное наименование (название), текущий номер и выходящее в свет не реже одного раза в неделю, распространяющее массовую информацию в пределах одного или нескольких городских округов, муниципальных округов и муниципальных районов Хабаровского края (далее – также край)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тором конкурса является комитет по информационной политике и массовым коммуникациям Правительства Хабаровского края (далее – комите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сущест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роведении конкурса на официальном сайте Хабаровского края, Губернатора и Правительства Хабаровского края в информационно-телекоммуникационной сети "Интернет" (khabkrai.ru) (далее – сайт) не позднее 15 октября ежегодн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ередачу документов, указанных в пункте 8 настоящего Положения, в конкурсную комиссию краевого конкурса "Золотое перо" (далее – конкурсная комиссия) для рассмотрения не позднее срока, указанного в пункте 12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ое и информационно-аналитическое обеспечение деятельности конкурс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распоряжения Губернатора края об определении победителей конкурса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пункте 4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тендентом в номинации "Лучший журналист печатного муниципального средства массовой информации" признается журналист, в отношении которого печатным муниципальным СМИ, в котором журналист осуществляет свою деятельность по трудовому или гражданско-правовому договору на территории края, в комитет представлены документы, указанные в пункте 8 настоящего Положения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вертый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участию в соответствующей номинации конкурса допущено менее двух претендентов, то распоряжением комитета конкурс в соответствующей номинации (номинациях) конкурса признается несостоявшимся. Распоряжение комитета о признании конкурса в соответствующей номинации (номинациях) конкурса несостоявшимся принимается и размещается на сайте в срок не позднее одного месяца со дня утверждения председательствующим на заседании конкурсной комиссии протокола заседания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втором пункта 7 слова "Лучший журналист муниципального средства массовой информации" заменить словами "Лучший журналист печатного муниципального средства массовой информ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пункт 8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целях проведения конкурса ежегодно с 15 октября до 15 ноября включительно редакцией (главным редактором либо лицом, его замещающим) СМИ в комитет (г. Хабаровск, ул. Пушкина, д. 23, каб. 510) представляются следующие документы:"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ое представление редакции (главного редактора либо лица, его замещающего) средства массовой информации на выдвижение журналиста для участия в конкурсе в соответствующей номинации, </w:t>
      </w:r>
      <w:r>
        <w:rPr>
          <w:sz w:val="28"/>
          <w:szCs w:val="28"/>
          <w:lang w:eastAsia="ru-RU"/>
        </w:rPr>
        <w:t xml:space="preserve">заполненное по </w:t>
      </w:r>
      <w:hyperlink r:id="rId3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огласно приложению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тьи, очерки, теле- или радиопродукты (передачи, программы, сюжеты, репортажи, их сценарии) и иные авторские материалы журналиста (далее – материалы), выпущенные в текущем году в количестве не менее пяти и не более семи материалов (при представлении материалов претендента должны быть соблюдены требования законодательства Российской Федерации об авторском прав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етендента на обработку его персональных данных по форме, размещенной на сайте вместе с информацией о проведении конкурса, предусмотренной абзацем третьим пункта 3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претендента, заверенная в установленном законом порядке, и (или) сведения о трудовой деятельности, предусмотренные статьей 66[1]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атериалы, размещенные в периодических печатных изданиях, представляются в виде оригиналов или их копий, заверенных надлежащим образом, с приложением электронного носителя и описи материа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атериалы, размещенные на теле- и радиоканалах, представляются на электронном носителе с приложением описи содержащихся на нем материалов, эфирной справки и краткой аннот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, размещенные в сетевых изданиях, представляются в виде печатных и сохраненных на электронном носителе версий интернет-страниц с приложением описи содержащихся на электронном носителе материалов с указанием ссылок на данные материалы в информационно-телекоммуникационной сети "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ированное представление редакции СМИ, представленное в комитет в отношении главного редактора СМИ подписывается учредителем С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документов не могут входить материалы, тождественные или аналогичные между собой по содержанию (повторяющие друг друга), или материалы, представляющие собой сокращенный вариант более раннего материала, выпущенного до начала срока, указанного в абзаце третьем настоящего пункта. Материалы, представленные на конкурс в отношении одного претендента в разных номинациях, не должны повторяться полностью или части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отозваны редакцией (главным редактором либо лицом, его замещающим) СМИ на любом этапе проведения конкурса. В случае отзыва документов участие журналиста в конкурсе прекращается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ы 9-10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документов осуществляется конкурсной комиссией на заседании конкурсной комиссии, персональный состав которой утверждается распоряжением Губернатора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едатель конкурс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курс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нкурс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заседания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меститель председателя конкурсной комиссии исполняет обязанности председателя конкурсной комиссии в период его временного отсутствия и по его поруч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екретарь конкурсной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чем за два рабочих дня до дня проведения заседания конкурсной комиссии направляет членам конкурсной комиссии уведомления о дате, времени и месте проведения заседания конкурс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и оформление протокола заседания конкурсной коми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мотрение и проверку поступивших документов на соответствие требованиям, установленным настоящим Положением, доводит результаты данной проверки до сведения членов конкурсной комиссии на заседании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4. Заседание конкурсной комиссии проводится ежегодно </w:t>
        <w:br/>
        <w:t>до 1 декабря. Заседание конкурсной комиссии считается правомочным, если в нем приняли участие не менее половины от утвержденного состава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членов конкурсной комиссии. В случае равенства голосов членов конкурсной комиссии решающим голосом является голос председательствующего на заседании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, который не позднее трех рабочих дней со дня проведения заседания конкурсной комиссии подписывается секретарем конкурсной комиссии, утверждается председательствующим на заседании конкурсной комиссии и направляется в комит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5. В случае если член конкурсной комиссии лично, прямо или косвенно заинтересован в итогах проведения конкурса, в том числе если он является претендентом, он обязан проинформировать об этом председательствующего на заседании конкурсной комиссии до начала заседания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, проинформированная о заинтересованности члена конкурсной комиссии, принимает решение об оценке характеристик творчества претендентов в соответствующей номинации конкурса без участия данного члена конкурсной комиссии. В случае наличия заинтересованности в итогах проведения конкурса у нескольких членов конкурсной комиссии конкурсная комиссия правомочна осуществлять оценку характеристик творчества претендентов в соответствующей номинации конкурса в случае участия в данной оценке не менее трех членов конкурсной комиссии; при отсутствии соответствующего количества членов конкурсной комиссии, не заинтересованных в итогах проведения конкурса, заседание конкурсной комиссии признается несостоявшимся и переносится на другой ден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члена конкурсной комиссии заинтересованности в итогах проведения конкурса отражается в протоколе заседания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секретарем конкурсной комиссии поступивших документов на соответствие требованиям, установленным настоящим Положением, в протоколе заседания конкурсной комиссии отражается информация о допуске претендента к участию в конкурсе или об отказе в допуске претендента к участию в конкурс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нкурсной комиссии к участию в конкурсе не допускаются претенденты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одача конкурсных документов после истечения срока, указанного в абзаце первом пункта 8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одача документов лицом, не указанным в пункте 8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или представление документов, указанных в пункте 8 настоящего Положения, не в полном объе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несоответствие документов требованиям, установленным пунктом 8,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претендента и (или) СМИ требованиям, установленным абзацами первым-третьим пункта 4,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винутые СМИ, учрежденными политическими партиями, религиозными объединениями и (или) распространяющими массовую информацию справочного, рекламного, развлекательного и эротического характ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указанных в пункте 8 настоящего Положения, в отношении одного претендента более чем в двух номинациях данный претендент не допускается к участию в конкурсе в номинации с меньшим размером денежной прем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а конкурс повторяющихся материалов в отношении одного претендента в разных номинациях повторяющиеся материалы, представленные в номинации с меньшим размером денежной премии, исключаются из представленных на конкурс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1. Если к участию в соответствующей номинации конкурса допущено менее двух претендентов, то распоряжением комитета конкурс в соответствующей номинации (номинациях) конкурса признается несостоявшимся. Распоряжение комитета о признании конкурса в соответствующей номинации (номинациях) конкурса несостоявшимся принимается и размещается на сайте в срок не позднее одного месяца со дня утверждения председательствующим на заседании конкурсной комиссии протокола заседания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2. В случае отказа в допуске претендента комитет направляет в редакцию (главному редактору либо лицу, его замещающему) СМИ, представившего конкурсные документы, письменное уведомление о принятом конкурсной комиссией решении с обоснованием причин его принятия не позднее семи рабочих дней со дня проведения заседания конкурсной комиссии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пункт 12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В целях подготовки предложений по определению победителей конкурса в каждой номинации конкурса конкурсной комиссией составляется рейтинг в соответствии с общим количеством набранных баллов по результатам оценки характеристик творчества претендентов в порядке их убывания. При этом в рейтинг не включаются претенденты, конкурсным материалам которых членами конкурсной комиссии, участвующими в оценке, присуждено менее одного бал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ключения конкурсной комиссией в рейтинг в соответствующей номинации конкурса ни одного из претендентов конкурсная комиссия отражает данную информацию в протоколе заседания конкурсной комиссии, распоряжением комитета конкурс в соответствующей номинации (номинациях) конкурса признается несостоявшимся. Распоряжение комитета о признании конкурса в соответствующей номинации (номинациях) конкурса несостоявшимся принимается и размещается на сайте в срок не позднее одного месяца со дня утверждения председательствующим на заседании конкурсной комиссии протокола заседания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каждой номинации конкурса определяется один победитель конк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в каждой номинации конкурса признаются претенденты, набравшие наибольшее количество баллов и занявшие первое место в рейтинге в соответствующей номинации при оценке конкурсной комиссией характеристик творчества претендента в соответствии с критериями, установленными пунктом 11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ункт 13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тоги конкурса утверждаются распоряжением Губернатора края не позднее одного месяца со дня утверждения председательствующим на заседании конкурсной комиссии протокола заседания конкурсной комиссии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14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Перечисление денежных премий победителям конкурса в каждой номинации конкурса производится комитетом на счета, открытые в кредитных организациях, операции по которым осуществляются с использованием национальной платежной системы, в срок не позднее </w:t>
        <w:br/>
        <w:t>31 декабря года проведения конк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проводится Губернатором края или уполномоченным им должностным лицом ежегодно на торжественном приеме работников СМИ в связи с профессиональным праздником Днем российской печати.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Д.В. Демеши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60"/>
        <w:ind w:left="5760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widowControl w:val="false"/>
        <w:spacing w:lineRule="exact" w:line="200" w:before="0" w:after="60"/>
        <w:ind w:left="5761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lang w:eastAsia="en-US"/>
        </w:rPr>
        <w:t>к Положению о краевом конкурсе "Золотое перо"</w:t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Форма</w:t>
      </w:r>
    </w:p>
    <w:p>
      <w:pPr>
        <w:pStyle w:val="Normal"/>
        <w:widowControl w:val="false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НОЕ ПРЕДСТАВЛЕНИЕ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раевом конкурсе "Золотое перо"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ретенденте на участие в краевом конкурсе "Золотое перо"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краевого конкурса "Золотое пер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оследнее при наличии) претен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мый псевдоним (при наличии) претендента в конкурсных материа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претен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средства массовой информации, где осуществляет свою деятельность претенд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распространения средства массовой информации (в периодическом печатном издании, сетевом издании, на телеканале, радиоканал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, адрес электронной почты претен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ля выплаты денежной премии (наименование кредитной организации, лицевой счет (открытый в кредитной организации, операции по которому осуществляются с использованием национальной платежной системы), банковский идентификационный код кредитной организ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конкурсных материалов, даты их публикаций, ссылки (при налич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дачи заявки "___" ____________ 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900"/>
        <w:gridCol w:w="270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П </w:t>
              <w:br/>
            </w:r>
            <w:r>
              <w:rPr>
                <w:lang w:eastAsia="ru-RU"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0" w:after="0"/>
              <w:jc w:val="center"/>
              <w:rPr>
                <w:lang w:eastAsia="ru-RU"/>
              </w:rPr>
            </w:pPr>
            <w:r>
              <w:rPr>
                <w:rFonts w:cs="Courier New"/>
                <w:lang w:eastAsia="ru-RU"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ind w:left="-85" w:right="-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en-US" w:bidi="ar-SA"/>
    </w:rPr>
  </w:style>
  <w:style w:type="character" w:styleId="Style13">
    <w:name w:val="Нижний колонтитул Знак"/>
    <w:qFormat/>
    <w:rPr>
      <w:sz w:val="24"/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33527" TargetMode="External"/><Relationship Id="rId3" Type="http://schemas.openxmlformats.org/officeDocument/2006/relationships/hyperlink" Target="https://login.consultant.ru/link/?req=doc&amp;base=RLAW011&amp;n=190989&amp;dst=100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2:00Z</dcterms:created>
  <dc:creator>Аршинова</dc:creator>
  <dc:description/>
  <cp:keywords/>
  <dc:language>en-US</dc:language>
  <cp:lastModifiedBy>Рудая Светлана Сергеевна</cp:lastModifiedBy>
  <cp:lastPrinted>2025-03-18T09:24:00Z</cp:lastPrinted>
  <dcterms:modified xsi:type="dcterms:W3CDTF">2025-03-25T01:03:00Z</dcterms:modified>
  <cp:revision>3</cp:revision>
  <dc:subject/>
  <dc:title>Проект</dc:title>
</cp:coreProperties>
</file>