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14625</wp:posOffset>
            </wp:positionH>
            <wp:positionV relativeFrom="paragraph">
              <wp:posOffset>-422275</wp:posOffset>
            </wp:positionV>
            <wp:extent cx="526415" cy="6299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ge">
                  <wp:posOffset>1654175</wp:posOffset>
                </wp:positionV>
                <wp:extent cx="5918200" cy="1061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>Правительство Хабаровского края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КОМИТЕТ ПО ИНФОРМАЦИОННОЙ ПОЛИТИКЕ </w:t>
                              <w:br/>
                              <w:t>И МАССОВЫМ КОММУНИКАЦИЯМ</w:t>
                            </w:r>
                          </w:p>
                          <w:tbl>
                            <w:tblPr>
                              <w:tblW w:w="25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ind w:left="216" w:hanging="216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83.6pt;mso-wrap-distance-left:0pt;mso-wrap-distance-right:0pt;mso-wrap-distance-top:0pt;mso-wrap-distance-bottom:0pt;margin-top:130.25pt;mso-position-vertical-relative:page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ind w:left="0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</w:rPr>
                        <w:t>Правительство Хабаровского края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120" w:after="0"/>
                        <w:ind w:left="0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КОМИТЕТ ПО ИНФОРМАЦИОННОЙ ПОЛИТИКЕ </w:t>
                        <w:br/>
                        <w:t>И МАССОВЫМ КОММУНИКАЦИЯМ</w:t>
                      </w:r>
                    </w:p>
                    <w:tbl>
                      <w:tblPr>
                        <w:tblW w:w="25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200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ind w:left="216" w:hanging="216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ge">
                  <wp:posOffset>934085</wp:posOffset>
                </wp:positionV>
                <wp:extent cx="1620520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2.1pt;mso-wrap-distance-left:0pt;mso-wrap-distance-right:0pt;mso-wrap-distance-top:0pt;mso-wrap-distance-bottom:0pt;margin-top:73.55pt;mso-position-vertical-relative:page;margin-left:9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0475</wp:posOffset>
                </wp:positionH>
                <wp:positionV relativeFrom="page">
                  <wp:posOffset>1654175</wp:posOffset>
                </wp:positionV>
                <wp:extent cx="5918200" cy="10617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83.6pt;mso-wrap-distance-left:0pt;mso-wrap-distance-right:0pt;mso-wrap-distance-top:0pt;mso-wrap-distance-bottom:0pt;margin-top:130.25pt;mso-position-vertical-relative:page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12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77160</wp:posOffset>
                </wp:positionH>
                <wp:positionV relativeFrom="page">
                  <wp:posOffset>1897380</wp:posOffset>
                </wp:positionV>
                <wp:extent cx="1276985" cy="4057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31.95pt;mso-wrap-distance-left:0pt;mso-wrap-distance-right:0pt;mso-wrap-distance-top:0pt;mso-wrap-distance-bottom:0pt;margin-top:149.4pt;mso-position-vertical-relative:page;margin-left:210.8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48410</wp:posOffset>
                </wp:positionH>
                <wp:positionV relativeFrom="page">
                  <wp:posOffset>1907540</wp:posOffset>
                </wp:positionV>
                <wp:extent cx="1229360" cy="4057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95pt;mso-wrap-distance-left:0pt;mso-wrap-distance-right:0pt;mso-wrap-distance-top:0pt;mso-wrap-distance-bottom:0pt;margin-top:150.2pt;mso-position-vertical-relative:page;margin-left:98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56335</wp:posOffset>
                </wp:positionH>
                <wp:positionV relativeFrom="page">
                  <wp:posOffset>3032125</wp:posOffset>
                </wp:positionV>
                <wp:extent cx="2628265" cy="2336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Хабаров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.4pt;mso-wrap-distance-left:0pt;mso-wrap-distance-right:0pt;mso-wrap-distance-top:0pt;mso-wrap-distance-bottom:0pt;margin-top:238.75pt;mso-position-vertical-relative:page;margin-left:91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280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Хабаров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77135</wp:posOffset>
                </wp:positionH>
                <wp:positionV relativeFrom="page">
                  <wp:posOffset>2143760</wp:posOffset>
                </wp:positionV>
                <wp:extent cx="191135" cy="175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8pt;mso-wrap-distance-left:0pt;mso-wrap-distance-right:0pt;mso-wrap-distance-top:0pt;mso-wrap-distance-bottom:0pt;margin-top:168.8pt;mso-position-vertical-relative:page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spacing w:before="0" w:after="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66190</wp:posOffset>
                </wp:positionH>
                <wp:positionV relativeFrom="page">
                  <wp:posOffset>2712085</wp:posOffset>
                </wp:positionV>
                <wp:extent cx="5935345" cy="10795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 w:before="20" w:after="0"/>
                              <w:ind w:right="28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 xml:space="preserve">О комиссии комитета </w:t>
                            </w:r>
                            <w:bookmarkStart w:id="0" w:name="_Hlk172360599"/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 xml:space="preserve">по информационной политике и массовым коммуникациям Правительства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Хабаровского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 xml:space="preserve"> края </w:t>
                            </w:r>
                            <w:bookmarkEnd w:id="0"/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>по рассмотрению наградных материалов работников сферы средств массовой информации и массовых коммуникаций, полиграфической отрасли для награждения (поощрения) государственными наградами Российской Федерации, ведомственными наградами, наградами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Хабаровского края и иными формами поощ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85pt;mso-wrap-distance-left:0pt;mso-wrap-distance-right:0pt;mso-wrap-distance-top:0pt;mso-wrap-distance-bottom:0pt;margin-top:213.55pt;mso-position-vertical-relative:page;margin-left: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 w:before="20" w:after="0"/>
                        <w:ind w:right="28"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</w:rPr>
                        <w:t xml:space="preserve">О комиссии комитета </w:t>
                      </w:r>
                      <w:bookmarkStart w:id="1" w:name="_Hlk172360599"/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</w:rPr>
                        <w:t xml:space="preserve">по информационной политике и массовым коммуникациям Правительства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Хабаровского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</w:rPr>
                        <w:t xml:space="preserve"> края </w:t>
                      </w:r>
                      <w:bookmarkEnd w:id="1"/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</w:rPr>
                        <w:t>по рассмотрению наградных материалов работников сферы средств массовой информации и массовых коммуникаций, полиграфической отрасли для награждения (поощрения) государственными наградами Российской Федерации, ведомственными наградами, наградами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Хабаровского края и иными формами поощр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Указами Президента Российской Федерации</w:t>
        <w:br/>
        <w:t xml:space="preserve">от 07.09.2010 № 1099 "О мерах по совершенствованию государственной наградной системы Российской Федерации", от 19.07.2018 № "О некоторых вопросах государственной наградной системы Российской Федерации"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Хабаровского края от 30.01.2013 № 258 "О наградах Хабаровского края", пунктами 4-6 Порядка внесения и рассмотрения ходатайств о награждении Почетной грамотой, благодарностью и благодарственным письмом Губернатора Хабаровского края, утвержденного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остановлением Губернатора Хабаровского края от 20.04.2023 № 27 "О Почетной грамоте, благодарности и благодарственном письме Губернатора Хабаровского края", пунктами 5, 6 Порядка внесения и рассмотрения ходатайств о присвоении почетных званий Хабаровского края по профессиям, утвержденного постановлением Губернатора Хабаровского края от 25.07.2023 № 50 "О почетных званиях Хабаровского края по профессиям"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о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комиссии </w:t>
      </w:r>
      <w:r>
        <w:rPr>
          <w:rFonts w:cs="Times New Roman;Times New Roman" w:ascii="Times New Roman;Times New Roman" w:hAnsi="Times New Roman;Times New Roman"/>
          <w:sz w:val="28"/>
        </w:rPr>
        <w:t xml:space="preserve">комитета по информационной политике и массовым коммуникациям Правитель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баровск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края по рассмотрению наградных материалов работников сферы средств массовой информации и массовых коммуникаций, полиграфической отрасли для награждения (поощрения) государственными наградами Российской Федерации, ведомственными наградами, наградами Хабаровского края и иными формами поощрения (далее – комиссия и комитет соответственно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персональный состав комиссии утверждается распоряжением комитета.</w:t>
      </w:r>
    </w:p>
    <w:p>
      <w:pPr>
        <w:pStyle w:val="Normal"/>
        <w:tabs>
          <w:tab w:val="clear" w:pos="720"/>
          <w:tab w:val="left" w:pos="244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tabs>
          <w:tab w:val="clear" w:pos="720"/>
          <w:tab w:val="left" w:pos="244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  <w:tab w:val="right" w:pos="9355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</w:t>
        <w:tab/>
        <w:t>М.С. Морозова</w:t>
      </w:r>
    </w:p>
    <w:sectPr>
      <w:headerReference w:type="default" r:id="rId5"/>
      <w:type w:val="nextPage"/>
      <w:pgSz w:w="11906" w:h="16838"/>
      <w:pgMar w:left="1985" w:right="567" w:gutter="0" w:header="284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7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;Times New Roman" w:hAnsi="Times New Roman;Times New Roman" w:cs="Times New Roman;Times New Roman"/>
      <w:sz w:val="24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1D101B1EF1330A2D7ED3414CB12F95A3C337C15CC61D0B59ED38119E4FC5EC1D1A9257B683A19B13F7D14Cg3H" TargetMode="External"/><Relationship Id="rId4" Type="http://schemas.openxmlformats.org/officeDocument/2006/relationships/hyperlink" Target="consultantplus://offline/ref=F81D101B1EF1330A2D7ED3414CB12F95A3C337C150C4150350ED38119E4FC5EC1D1A9257B683A19B13F6D34Cg4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48:00Z</dcterms:created>
  <dc:creator>Белякова</dc:creator>
  <dc:description/>
  <cp:keywords/>
  <dc:language>en-US</dc:language>
  <cp:lastModifiedBy>Рудая Светлана Сергеевна</cp:lastModifiedBy>
  <cp:lastPrinted>2024-06-03T15:16:00Z</cp:lastPrinted>
  <dcterms:modified xsi:type="dcterms:W3CDTF">2025-03-10T00:50:00Z</dcterms:modified>
  <cp:revision>3</cp:revision>
  <dc:subject/>
  <dc:title>6 комплексной проверке состояния делопроизводства</dc:title>
</cp:coreProperties>
</file>