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firstLine="11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комитета по информационной политике и массовым коммуникациям Правительства Хабаровского края</w:t>
        <w:br/>
        <w:t xml:space="preserve">от </w:t>
        <w:tab/>
        <w:tab/>
        <w:tab/>
        <w:t xml:space="preserve"> № </w:t>
        <w:tab/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ПОЛОЖЕНИЕ</w:t>
        </w:r>
      </w:hyperlink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Cs w:val="28"/>
        </w:rPr>
        <w:t xml:space="preserve">о комиссии </w:t>
      </w:r>
      <w:r>
        <w:rPr/>
        <w:t xml:space="preserve">комитета по информационной политике и массовым коммуникациям Правительства </w:t>
      </w:r>
      <w:r>
        <w:rPr>
          <w:szCs w:val="28"/>
        </w:rPr>
        <w:t>Хабаровского</w:t>
      </w:r>
      <w:r>
        <w:rPr/>
        <w:t xml:space="preserve"> края по рассмотрению наградных материалов работников сферы средств массовой информации и массовых коммуникаций, полиграфической отрасли для награждения (поощрения) государственными наградами Российской Федерации, ведомственными наградами, наградами Хабаровского края</w:t>
        <w:br/>
        <w:t>и иными формами поощр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ее Положение определяет цели создания, компетенцию и порядок работы комиссии комитета по информационной политике и массовым коммуникациям Правительства Хабаровского края по рассмотрению наградных материалов работников сферы средств массовой информации и массовых коммуникаций, полиграфической отрасли (далее также медиа сфера) для награждения государственными наградами Российской Федерации, ведомственными наградами, наградами Хабаровского края и иными формами поощрения (далее – также комиссия, комитет и край соответственно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ами награждения (поощрения) государственными наградами Российской Федерации, ведомственными наградами, наградами Хабаровского края и иными формами поощрения в рамках данного приказа могут выступать государственные органы края, органы местного самоуправления муниципальных образований края, организации медиа сферы (далее также инициаторы награждения (поощрения)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омиссия является постоянно действующим коллегиальным органом в комите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своей деятельности комиссия руководствуется законодательством Российской Федерации и края, нормативными правовыми актами федеральных органов государственной власти, Губернатора края и Правительства края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сновной формой работы комиссии являются ее заседания, которые проводятся по мере необходимости. Лица, включенные в состав комиссии, принимают личное участие в ее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Заседания комиссии считаются правомочными, если на них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Заседания комиссии ведет ее председатель, а в случае его отсутствия –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Решения комиссии принимаются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Решения комиссии выносятся с обоснованием и оформляются протоколом, который подписывается председательствующим на заседании и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Основной задачей комиссии является рассмотрение наградных материалов работников медиа сферы для награждения (поощрения) государственными наградами Российской Федерации, ведомственными наградами, наградами Хабаровского края и иными формами поощр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наградным материал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ходатайство о награждении (поощрении)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аградной лист, оформленный согласно требованиям, установленным соответствующими нормативными правовыми актами для награждения (поощрения) государственными наградами Российской Федерации, ведомственными наградами, наградами Хабаровского края и иными формами поощрения (далее также НПА о наградах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ые документы, перечень которых определен соответствующими НПА о наград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В целях общественной оценки наградные материалы могут рассматриваться на заседании Общественного совета при комите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щественного совета при комитете по вопросу рассмотрения наградных материалов носи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Комиссия, рассматривая наградные материалы, определяет их соответствие требованиям, установленным НПА о наградах, в том числе о комплектности документов, сроках их предоставления, а также требований к претенден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Комиссия может принять следующие реш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согласовании наградных материа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 отклонении наград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 изменении вида или степени награды (формы поощрения), к награждению (поощрению) которой представлен претенден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 возврате наградных материалов на доработ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В случае соответствия наградных материалов требованиям, установленным НПА о наградах, комиссия согласовыва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есоответствия наградных материалов требованиям, установленным НПА о наградах, комиссия отклоняет наградные материалы с указанием конкретных замечаний, послуживших основанием такого откл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В случае возможности устранения выявленных замечаний, комиссия принимает решение о возврате наградных материалов на доработку и определяет срок устранения замечаний с учетом общих требований, установленных НПА о наград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устранении инициатором награждения (поощрения) замечаний в срок для устранения замечаний, указанный в абзаце первом настоящего пункта, наградные материалы не позднее пяти рабочих дней со дня окончания указанного срока возвращаются инициатору награждения (поощрения) с обоснованием посредством почтовой связи заказным письмом с уведомлением либо нароч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 При изменении вида или степени награды (формы поощрения), к награждению (поощрению) которой представлен претендент, решение комиссии доводится комитетом до сведения инициатора награждения (поощрения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согласия инициатора награждения (поощрения) с решением комиссии, указанным в абзаце первом настоящего пункта, наградные материалы считаются согласованными комисс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согласия инициатора награждения (поощрения) с решением комиссии, указанным в абзаце первом настоящего пункта, наградные материалы возвращаются инициатору награждения (поощрения) посредством почтовой связи заказным письмом с уведомлением либо нароч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. После согласования наградных материалов комиссией они подлежат направлению в соответствующие органы, организации, определенные НПА о наградах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75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D101B1EF1330A2D7ED3414CB12F95A3C337C150C4150350ED38119E4FC5EC1D1A9257B683A19B13F6D34Cg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8:00Z</dcterms:created>
  <dc:creator>Samchenko</dc:creator>
  <dc:description/>
  <cp:keywords/>
  <dc:language>en-US</dc:language>
  <cp:lastModifiedBy>Рудая Светлана Сергеевна</cp:lastModifiedBy>
  <cp:lastPrinted>2024-09-03T17:11:00Z</cp:lastPrinted>
  <dcterms:modified xsi:type="dcterms:W3CDTF">2025-03-10T00:49:00Z</dcterms:modified>
  <cp:revision>3</cp:revision>
  <dc:subject/>
  <dc:title>ПРИКАЗ</dc:title>
</cp:coreProperties>
</file>