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38425</wp:posOffset>
            </wp:positionH>
            <wp:positionV relativeFrom="paragraph">
              <wp:posOffset>-392430</wp:posOffset>
            </wp:positionV>
            <wp:extent cx="526415" cy="6299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ge">
                  <wp:posOffset>1678305</wp:posOffset>
                </wp:positionV>
                <wp:extent cx="5918200" cy="1170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215" w:hanging="2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авительство Хабаровского края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ind w:left="216" w:hanging="216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КОМИТЕТ ПО ИНФОРМАЦИОННОЙ ПОЛИТИКЕ </w:t>
                              <w:br/>
                              <w:t xml:space="preserve">И МАССОВЫМ КОММУНИКАЦИЯМ </w:t>
                            </w:r>
                          </w:p>
                          <w:tbl>
                            <w:tblPr>
                              <w:tblW w:w="2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68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РАСПОРЯЖ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92.2pt;mso-wrap-distance-left:0pt;mso-wrap-distance-right:0pt;mso-wrap-distance-top:0pt;mso-wrap-distance-bottom:0pt;margin-top:132.15pt;mso-position-vertical-relative:page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ind w:left="215" w:hanging="215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равительство Хабаровского края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120" w:after="0"/>
                        <w:ind w:left="216" w:hanging="216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КОМИТЕТ ПО ИНФОРМАЦИОННОЙ ПОЛИТИКЕ </w:t>
                        <w:br/>
                        <w:t xml:space="preserve">И МАССОВЫМ КОММУНИКАЦИЯМ </w:t>
                      </w:r>
                    </w:p>
                    <w:tbl>
                      <w:tblPr>
                        <w:tblW w:w="2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68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РАСПОРЯЖЕНИЕ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0" w:after="12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88260</wp:posOffset>
                </wp:positionH>
                <wp:positionV relativeFrom="page">
                  <wp:posOffset>1915795</wp:posOffset>
                </wp:positionV>
                <wp:extent cx="1362710" cy="4057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31.95pt;mso-wrap-distance-left:0pt;mso-wrap-distance-right:0pt;mso-wrap-distance-top:0pt;mso-wrap-distance-bottom:0pt;margin-top:150.85pt;mso-position-vertical-relative:page;margin-left:203.8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07285</wp:posOffset>
                </wp:positionH>
                <wp:positionV relativeFrom="page">
                  <wp:posOffset>2156460</wp:posOffset>
                </wp:positionV>
                <wp:extent cx="19113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8pt;mso-wrap-distance-left:0pt;mso-wrap-distance-right:0pt;mso-wrap-distance-top:0pt;mso-wrap-distance-bottom:0pt;margin-top:169.8pt;mso-position-vertical-relative:page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6660</wp:posOffset>
                </wp:positionH>
                <wp:positionV relativeFrom="page">
                  <wp:posOffset>1915795</wp:posOffset>
                </wp:positionV>
                <wp:extent cx="1173480" cy="4057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31.95pt;mso-wrap-distance-left:0pt;mso-wrap-distance-right:0pt;mso-wrap-distance-top:0pt;mso-wrap-distance-bottom:0pt;margin-top:150.85pt;mso-position-vertical-relative:page;margin-left:95.8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ge">
                  <wp:posOffset>3032125</wp:posOffset>
                </wp:positionV>
                <wp:extent cx="2628265" cy="2336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Хабаров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.4pt;mso-wrap-distance-left:0pt;mso-wrap-distance-right:0pt;mso-wrap-distance-top:0pt;mso-wrap-distance-bottom:0pt;margin-top:238.75pt;mso-position-vertical-relative:page;margin-left:91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280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Хабаров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1585</wp:posOffset>
                </wp:positionH>
                <wp:positionV relativeFrom="paragraph">
                  <wp:posOffset>200660</wp:posOffset>
                </wp:positionV>
                <wp:extent cx="2694305" cy="136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36440"/>
                          <a:chOff x="0" y="0"/>
                          <a:chExt cx="269424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35720" cy="129600"/>
                          </a:xfrm>
                        </wpg:grpSpPr>
                        <wps:wsp>
                          <wps:cNvCnPr/>
                          <wps:spPr>
                            <a:xfrm>
                              <a:off x="1396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1080" y="12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4280" y="0"/>
                            <a:ext cx="13032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1260720" y="13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1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.55pt;margin-top:15.8pt;width:212.15pt;height:10.7pt" coordorigin="-3971,316" coordsize="4243,214">
                <v:group id="shape_0" style="position:absolute;left:-3971;top:321;width:214;height:20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771;top:321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-1985;top:525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7;top:316;width:204;height:214">
                  <v:shape id="shape_0" stroked="t" o:allowincell="f" style="position:absolute;left:2053;top:531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258;top:316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Хабаровского края</w:t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.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(в редакции от 10 октября 2024 г. № 136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Хабаровского кра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Style16"/>
        <w:spacing w:lineRule="auto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С. Морозов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284" w:top="1134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0:00Z</dcterms:created>
  <dc:creator>Белякова</dc:creator>
  <dc:description/>
  <cp:keywords/>
  <dc:language>en-US</dc:language>
  <cp:lastModifiedBy>Рудая Светлана Сергеевна</cp:lastModifiedBy>
  <cp:lastPrinted>2021-12-03T17:44:00Z</cp:lastPrinted>
  <dcterms:modified xsi:type="dcterms:W3CDTF">2025-04-07T05:20:00Z</dcterms:modified>
  <cp:revision>2</cp:revision>
  <dc:subject/>
  <dc:title>6 комплексной проверке состояния делопроизводства</dc:title>
</cp:coreProperties>
</file>