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8425</wp:posOffset>
            </wp:positionH>
            <wp:positionV relativeFrom="paragraph">
              <wp:posOffset>-392430</wp:posOffset>
            </wp:positionV>
            <wp:extent cx="526415" cy="6299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1762760</wp:posOffset>
                </wp:positionV>
                <wp:extent cx="2694305" cy="136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36440"/>
                          <a:chOff x="0" y="0"/>
                          <a:chExt cx="269424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35720" cy="129600"/>
                          </a:xfrm>
                        </wpg:grpSpPr>
                        <wps:wsp>
                          <wps:cNvCnPr/>
                          <wps:spPr>
                            <a:xfrm>
                              <a:off x="13572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4280" y="0"/>
                            <a:ext cx="13032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0" y="13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38.8pt;width:212.15pt;height:10.75pt" coordorigin="-38,2776" coordsize="4243,215">
                <v:group id="shape_0" style="position:absolute;left:-38;top:2781;width:214;height:20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6;top:2781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-38;top:2985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4000;top:2776;width:205;height:215">
                  <v:shape id="shape_0" stroked="t" o:allowincell="f" style="position:absolute;left:4000;top:2991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05;top:2776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ge">
                  <wp:posOffset>1678305</wp:posOffset>
                </wp:positionV>
                <wp:extent cx="5918200" cy="11709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215" w:hanging="21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авительство Хабаровского края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ind w:left="216" w:hanging="216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КОМИТЕТ ПО ИНФОРМАЦИОННОЙ ПОЛИТИКЕ </w:t>
                              <w:br/>
                              <w:t xml:space="preserve">И МАССОВЫМ КОММУНИКАЦИЯМ </w:t>
                            </w:r>
                          </w:p>
                          <w:tbl>
                            <w:tblPr>
                              <w:tblW w:w="2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68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РАСПОРЯЖ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92.2pt;mso-wrap-distance-left:0pt;mso-wrap-distance-right:0pt;mso-wrap-distance-top:0pt;mso-wrap-distance-bottom:0pt;margin-top:132.15pt;mso-position-vertical-relative:page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ind w:left="215" w:hanging="215"/>
                        <w:jc w:val="center"/>
                        <w:rPr/>
                      </w:pPr>
                      <w:r>
                        <w:rPr>
                          <w:b/>
                        </w:rPr>
                        <w:t>Правительство Хабаровского края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120" w:after="0"/>
                        <w:ind w:left="216" w:hanging="216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КОМИТЕТ ПО ИНФОРМАЦИОННОЙ ПОЛИТИКЕ </w:t>
                        <w:br/>
                        <w:t xml:space="preserve">И МАССОВЫМ КОММУНИКАЦИЯМ </w:t>
                      </w:r>
                    </w:p>
                    <w:tbl>
                      <w:tblPr>
                        <w:tblW w:w="2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68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РАСПОРЯЖЕНИЕ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0" w:after="12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88260</wp:posOffset>
                </wp:positionH>
                <wp:positionV relativeFrom="page">
                  <wp:posOffset>1915795</wp:posOffset>
                </wp:positionV>
                <wp:extent cx="1362710" cy="405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31.95pt;mso-wrap-distance-left:0pt;mso-wrap-distance-right:0pt;mso-wrap-distance-top:0pt;mso-wrap-distance-bottom:0pt;margin-top:150.85pt;mso-position-vertical-relative:page;margin-left:203.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07285</wp:posOffset>
                </wp:positionH>
                <wp:positionV relativeFrom="page">
                  <wp:posOffset>2156460</wp:posOffset>
                </wp:positionV>
                <wp:extent cx="191135" cy="175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0pt;mso-wrap-distance-right:0pt;mso-wrap-distance-top:0pt;mso-wrap-distance-bottom:0pt;margin-top:169.8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6660</wp:posOffset>
                </wp:positionH>
                <wp:positionV relativeFrom="page">
                  <wp:posOffset>1915795</wp:posOffset>
                </wp:positionV>
                <wp:extent cx="1173480" cy="4057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31.95pt;mso-wrap-distance-left:0pt;mso-wrap-distance-right:0pt;mso-wrap-distance-top:0pt;mso-wrap-distance-bottom:0pt;margin-top:150.85pt;mso-position-vertical-relative:page;margin-left:95.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ge">
                  <wp:posOffset>3032125</wp:posOffset>
                </wp:positionV>
                <wp:extent cx="2628265" cy="2336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Хабаров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.4pt;mso-wrap-distance-left:0pt;mso-wrap-distance-right:0pt;mso-wrap-distance-top:0pt;mso-wrap-distance-bottom:0pt;margin-top:238.75pt;mso-position-vertical-relative:page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280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Хабаров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40790</wp:posOffset>
                </wp:positionH>
                <wp:positionV relativeFrom="page">
                  <wp:posOffset>3235325</wp:posOffset>
                </wp:positionV>
                <wp:extent cx="5932805" cy="5175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40.75pt;mso-wrap-distance-left:0pt;mso-wrap-distance-right:0pt;mso-wrap-distance-top:0pt;mso-wrap-distance-bottom:0pt;margin-top:254.75pt;mso-position-vertical-relative:page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60.1 Бюджетного кодекса Российской Федерации, Приказом Министерства финансов Российской Федерации от 26 сентября 2024 г. № 139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: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твердить прилагаемый Регламент реализации полномочий администратора доходов краевого бюджета по взысканию дебиторской задолженности по платежам в бюджет, пеням и штрафам по ним в комитете по информационной политике и массовым коммуникациям Правительства Хабаровского края (далее – комитет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начить ответственным за работу по взысканию дебиторской задолженности по платежам в краевой бюджет, пеням и штрафам по ним, при реализации полномочий администратора доходов краевого бюджета отделы комитет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дел государственных закупок и материально-технического обеспеч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инансового обеспечения, бухгалтерского учета и отчет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вовой и кадровой работы.</w:t>
      </w:r>
    </w:p>
    <w:p>
      <w:pPr>
        <w:pStyle w:val="TextBody"/>
        <w:spacing w:lineRule="auto" w:line="240"/>
        <w:ind w:firstLine="709"/>
        <w:rPr/>
      </w:pPr>
      <w:r>
        <w:rPr/>
        <w:t>3. Контроль за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 xml:space="preserve">          </w:t>
        <w:tab/>
        <w:tab/>
        <w:t xml:space="preserve">             М.С. Моро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284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3:21:00Z</dcterms:created>
  <dc:creator>Белякова</dc:creator>
  <dc:description/>
  <cp:keywords/>
  <dc:language>en-US</dc:language>
  <cp:lastModifiedBy>Курманова Наталья Владимировна</cp:lastModifiedBy>
  <cp:lastPrinted>2022-11-14T16:53:00Z</cp:lastPrinted>
  <dcterms:modified xsi:type="dcterms:W3CDTF">2024-11-18T06:31:00Z</dcterms:modified>
  <cp:revision>7</cp:revision>
  <dc:subject/>
  <dc:title>6 комплексной проверке состояния делопроизводства</dc:title>
</cp:coreProperties>
</file>