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hanging="0"/>
        <w:jc w:val="center"/>
        <w:rPr/>
      </w:pPr>
      <w:r>
        <w:rPr>
          <w:color w:val="000000"/>
          <w:szCs w:val="28"/>
        </w:rPr>
        <w:t>Губернатор Хабаровского края</w:t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keepNext w:val="false"/>
        <w:widowControl w:val="false"/>
        <w:spacing w:before="0" w:after="0"/>
        <w:ind w:hanging="0"/>
        <w:jc w:val="left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hanging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Normal"/>
        <w:widowControl w:val="false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lineRule="exact" w:line="240" w:before="0" w:after="0"/>
        <w:ind w:right="5216" w:hanging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 w:before="0" w:after="0"/>
        <w:ind w:right="5216" w:hanging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 w:before="0" w:after="0"/>
        <w:ind w:right="5216" w:hanging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Об утверждении состава конкурсной комиссии краевого конкурса "Победа. Память"</w:t>
      </w:r>
    </w:p>
    <w:p>
      <w:pPr>
        <w:pStyle w:val="Normal"/>
        <w:widowControl w:val="false"/>
        <w:ind w:firstLine="709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 раздела 3 Положения о краевом конкурсе "Победа</w:t>
      </w:r>
      <w:r>
        <w:rPr>
          <w:spacing w:val="-6"/>
          <w:szCs w:val="28"/>
        </w:rPr>
        <w:t>. Память", утвержденного</w:t>
      </w:r>
      <w:r>
        <w:rPr>
          <w:szCs w:val="28"/>
        </w:rPr>
        <w:t xml:space="preserve"> постановлением Губернатора Хабаровского края от 23 января 2025 г. № 5 "О краевом конкурсе "Победа. Память"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Утвердить следующий состав конкурсной комиссии краевого конкурса "Победа. Память" (далее – комиссия)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</w:tblGrid>
      <w:tr>
        <w:trPr>
          <w:trHeight w:val="43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ind w:right="-6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знецов 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120"/>
              <w:ind w:right="-6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120" w:after="120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це-губернатор края,</w:t>
            </w:r>
            <w:r>
              <w:rPr>
                <w:rStyle w:val="Sitedescription"/>
                <w:szCs w:val="28"/>
              </w:rPr>
              <w:t xml:space="preserve"> председатель комиссии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120"/>
              <w:ind w:right="-6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озова Мар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120"/>
              <w:ind w:right="-6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120" w:after="0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едатель комитета по информационной политике и массовым коммуникациям Правительства края, </w:t>
            </w:r>
            <w:r>
              <w:rPr>
                <w:rStyle w:val="Sitedescription"/>
                <w:szCs w:val="28"/>
              </w:rPr>
              <w:t>заместитель председателя комиссии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120"/>
              <w:ind w:right="-6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хальченко Ма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120"/>
              <w:ind w:right="-6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120" w:after="0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ь председателя комитета по информационной политике и массовым коммуникациям Правительства края, </w:t>
            </w:r>
            <w:r>
              <w:rPr>
                <w:szCs w:val="28"/>
              </w:rPr>
              <w:t>секретарь комиссии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Белоглазов Андрей</w:t>
              <w:br/>
              <w:t xml:space="preserve">Серге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rStyle w:val="Sitedescription"/>
                <w:szCs w:val="28"/>
              </w:rPr>
              <w:t xml:space="preserve">председатель Хабаровской городской думы </w:t>
            </w:r>
            <w:r>
              <w:rPr>
                <w:szCs w:val="28"/>
              </w:rPr>
              <w:t>(по согласованию)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Гребенюк Наталия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rStyle w:val="Sitedescription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главного управления социального развития Губернатора и Правительства края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жемяко Окса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rStyle w:val="Sitedescription"/>
                <w:szCs w:val="28"/>
              </w:rPr>
            </w:pPr>
            <w:r>
              <w:rPr>
                <w:rStyle w:val="Sitedescription"/>
                <w:szCs w:val="28"/>
              </w:rPr>
              <w:t xml:space="preserve">председатель Общественной палаты Хабаровского края </w:t>
            </w:r>
            <w:r>
              <w:rPr>
                <w:szCs w:val="28"/>
              </w:rPr>
              <w:t>(по согласованию)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ренев Вячеслав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rStyle w:val="Sitedescription"/>
                <w:szCs w:val="28"/>
              </w:rPr>
            </w:pPr>
            <w:r>
              <w:rPr>
                <w:szCs w:val="28"/>
              </w:rPr>
              <w:t xml:space="preserve">председатель региональной общественной организации "Хабаровское краевое отделение </w:t>
            </w:r>
            <w:r>
              <w:rPr>
                <w:spacing w:val="-7"/>
                <w:szCs w:val="28"/>
              </w:rPr>
              <w:t>общероссийской общественной организации "Союз</w:t>
            </w:r>
            <w:r>
              <w:rPr>
                <w:szCs w:val="28"/>
              </w:rPr>
              <w:t xml:space="preserve"> журналистов России" (по согласованию)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Cs w:val="28"/>
              </w:rPr>
              <w:t>Крюков Иван</w:t>
              <w:br/>
              <w:t>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генеральный дире</w:t>
            </w:r>
            <w:r>
              <w:rPr>
                <w:szCs w:val="28"/>
              </w:rPr>
              <w:t>ктор краевого государственного бюджетного научного учреждения культуры "Хабаровский краевой музей имени Н.И. Гродекова" (по согласованию)</w:t>
            </w:r>
          </w:p>
        </w:tc>
      </w:tr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pacing w:val="-2"/>
                <w:lang w:eastAsia="ru-RU"/>
              </w:rPr>
              <w:t>Чередниченко Людмил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доцент высшей школы медиа, коммуникаций и сервиса института социально-политических технологий и коммуникаций федерального государственного бюджетного образовательного учреждения высшего образования "Тихоокеанский государственный университет"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асмурцев 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теран вооруженных сил Российской Федерации (по согласованию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аспоряжение Губернатора Хабаровского края от 11 июня 2020 г. № 296-р "Об утверждении состава конкурсной комиссии краевого конкурса "Победа. Память"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240"/>
        <w:jc w:val="both"/>
        <w:rPr/>
      </w:pPr>
      <w:r>
        <w:rPr>
          <w:szCs w:val="28"/>
        </w:rPr>
        <w:t>Губернатор                                                                                         Д.В. Деме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709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5"/>
      <w:ind w:firstLine="227"/>
      <w:jc w:val="both"/>
      <w:outlineLvl w:val="1"/>
    </w:pPr>
    <w:rPr>
      <w:i/>
      <w:spacing w:val="-6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678" w:hanging="0"/>
      <w:jc w:val="both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lang w:eastAsia="zh-CN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itedescription">
    <w:name w:val="site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jc w:val="both"/>
    </w:pPr>
    <w:rPr>
      <w:color w:val="000000"/>
    </w:rPr>
  </w:style>
  <w:style w:type="paragraph" w:styleId="Style14">
    <w:name w:val="Приложение - заголовок"/>
    <w:basedOn w:val="Normal"/>
    <w:qFormat/>
    <w:pPr>
      <w:ind w:firstLine="329"/>
      <w:jc w:val="right"/>
    </w:pPr>
    <w:rPr>
      <w:sz w:val="20"/>
    </w:rPr>
  </w:style>
  <w:style w:type="paragraph" w:styleId="Style15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spacing w:before="120" w:after="0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Style16">
    <w:name w:val="Адрес письма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3:00Z</dcterms:created>
  <dc:creator>user</dc:creator>
  <dc:description/>
  <cp:keywords/>
  <dc:language>en-US</dc:language>
  <cp:lastModifiedBy>Рудая Светлана Сергеевна</cp:lastModifiedBy>
  <cp:lastPrinted>2020-06-09T17:07:00Z</cp:lastPrinted>
  <dcterms:modified xsi:type="dcterms:W3CDTF">2025-04-09T05:23:00Z</dcterms:modified>
  <cp:revision>2</cp:revision>
  <dc:subject/>
  <dc:title>ПРИЛОЖЕНИЕ № 2</dc:title>
</cp:coreProperties>
</file>