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ind w:hanging="0"/>
        <w:jc w:val="center"/>
        <w:rPr/>
      </w:pPr>
      <w:r>
        <w:rPr>
          <w:color w:val="000000"/>
          <w:szCs w:val="28"/>
        </w:rPr>
        <w:t>Губернатор Хабаровского края</w:t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keepNext w:val="false"/>
        <w:widowControl w:val="false"/>
        <w:spacing w:before="0" w:after="0"/>
        <w:ind w:hanging="0"/>
        <w:jc w:val="left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Normal"/>
        <w:widowControl w:val="false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hanging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hanging="0"/>
        <w:rPr>
          <w:i w:val="false"/>
          <w:i w:val="false"/>
          <w:spacing w:val="0"/>
          <w:sz w:val="28"/>
          <w:szCs w:val="28"/>
          <w:lang w:val="en-US"/>
        </w:rPr>
      </w:pPr>
      <w:r>
        <w:rPr>
          <w:i w:val="false"/>
          <w:spacing w:val="0"/>
          <w:sz w:val="28"/>
          <w:szCs w:val="28"/>
          <w:lang w:val="en-US"/>
        </w:rPr>
      </w:r>
    </w:p>
    <w:p>
      <w:pPr>
        <w:pStyle w:val="Heading2"/>
        <w:keepNext w:val="false"/>
        <w:widowControl w:val="false"/>
        <w:spacing w:lineRule="exact" w:line="240" w:before="0" w:after="0"/>
        <w:ind w:right="5103" w:hanging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-4"/>
          <w:sz w:val="28"/>
          <w:szCs w:val="28"/>
        </w:rPr>
        <w:t>О внесении изменений в отдельные</w:t>
      </w:r>
      <w:r>
        <w:rPr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4"/>
          <w:sz w:val="28"/>
          <w:szCs w:val="28"/>
        </w:rPr>
        <w:t>распоряжения Губернатора</w:t>
      </w:r>
      <w:r>
        <w:rPr>
          <w:i w:val="false"/>
          <w:spacing w:val="0"/>
          <w:sz w:val="28"/>
          <w:szCs w:val="28"/>
        </w:rPr>
        <w:t xml:space="preserve"> Хабаровского края</w:t>
      </w:r>
    </w:p>
    <w:p>
      <w:pPr>
        <w:pStyle w:val="Normal"/>
        <w:widowControl w:val="false"/>
        <w:ind w:firstLine="709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вязи с организационно-штатными изменениями в исполнительных органах Хабаров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в Положение о координационном совете по обеспечению прав журналистов при Губернаторе Хабаровского края, утвержденное распоряжением Губернатора Хабаровского края от 25 июня 2021 г. № 348-р "О создании координационного совета по обеспечению прав журналистов при Губернаторе Хабаровского края"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 в пункте 1.1 раздела 1, пункте 2.1 раздела 2, пунктах 3.3, 3.4 раздела 3 слова "органов исполнительной власти" заменить словами "исполнительных органов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в разделе 4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 в пункте 4.1 слова "органов исполнительной власти" заменить словами "исполнительных органов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 абзац второй пункта 4.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</w:t>
      </w:r>
      <w:r>
        <w:rPr>
          <w:bCs/>
          <w:szCs w:val="28"/>
        </w:rPr>
        <w:t>Председателем Совета является вице-губернатор края, курирующий деятельность комитета по информационной политике и массовым коммуникациям Правительства края</w:t>
      </w:r>
      <w:r>
        <w:rPr>
          <w:bCs/>
          <w:spacing w:val="-4"/>
          <w:szCs w:val="28"/>
        </w:rPr>
        <w:t>"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ти изменения в распоряжение Губернатора Хабаровского края от 26 июня 2021 г. № 353-р "Об утверждении состава координационного совета по обеспечению прав журналистов при Губернаторе Хабаровского края ", изложив распорядительную часть </w:t>
      </w:r>
      <w:r>
        <w:rPr>
          <w:szCs w:val="28"/>
          <w:shd w:fill="FFFFFF" w:val="clear"/>
        </w:rPr>
        <w:t>в новой редакции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>"Утвердить следующий состав координационного совета по обеспечению прав журналистов при Губернаторе Хабаровского края (далее – со</w:t>
      </w:r>
      <w:r>
        <w:rPr/>
        <w:t>вет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237"/>
      </w:tblGrid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узнецов Сергей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це-губернатор края, председатель совета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Морозова 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информационной политике и массовым коммуникациям Правительства края, заместитель председателя совета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Вареник Александр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втономной некоммерческой организации "Центр поддержки социальных инициатив "Открытый регион", секретарь совета (по согласованию)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Болдырева Людмила</w:t>
              <w:br/>
              <w:t>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– главный редактор акционерного общества "Редакция "Тихоокеанская звезда" (по согласованию)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Адонина Анна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исполняющая обязанности заместителя руководителя Управления Федеральной службы по надзору в сфере связи, информационных технологий и массовых коммуникаций по Хабаровскому краю, Сахалинской области и Еврейской автономной области (по согласованию)</w:t>
            </w:r>
          </w:p>
        </w:tc>
      </w:tr>
      <w:tr>
        <w:trPr>
          <w:trHeight w:val="6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Мироненко 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рганизации охраны общественного порядка и взаимодействия с органами исполнительной власти субъекта Российской Федерации и органами местного самоуправления Управления Министерства внутренних дел Российской Федерации по Хабаровскому краю, полковник полиции (по согласованию)</w:t>
            </w:r>
          </w:p>
        </w:tc>
      </w:tr>
      <w:tr>
        <w:trPr>
          <w:trHeight w:val="204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ерикова Екатерина</w:t>
              <w:br/>
              <w:t xml:space="preserve">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/>
            </w:pPr>
            <w:r>
              <w:rPr>
                <w:spacing w:val="-6"/>
                <w:szCs w:val="28"/>
              </w:rPr>
              <w:t>директор филиала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федерального государственного</w:t>
            </w:r>
            <w:r>
              <w:rPr>
                <w:szCs w:val="28"/>
              </w:rPr>
              <w:t xml:space="preserve"> унитарного предприятия "Всероссийская государственная телевизионная и радиовещательная компания" "Государственная телевизионная и радиовещательная компания "Дальневосточная" (по согласованию)</w:t>
            </w:r>
          </w:p>
        </w:tc>
      </w:tr>
      <w:tr>
        <w:trPr>
          <w:trHeight w:val="204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Ференцев 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лужбы планирования </w:t>
              <w:br/>
              <w:t>и аналитической деятельности по вопросам права правового департамента Губернатора края</w:t>
            </w:r>
          </w:p>
        </w:tc>
      </w:tr>
      <w:tr>
        <w:trPr>
          <w:trHeight w:val="204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агибин 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лавный федеральный инспектор по Хабаровскому краю аппарата полномочного представителя Президента Российской Федерации в Дальневосточном федеральном округе (по согласованию)</w:t>
            </w:r>
          </w:p>
        </w:tc>
      </w:tr>
      <w:tr>
        <w:trPr>
          <w:trHeight w:val="204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Шевченко Владислав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мощник начальника Управления Федеральной службы войск национальной гвардии Российской Федерации по Хабаровскому краю по взаимодействию со средствами массовой информации – начальник пресс-службы, подполковник полиции (по согласованию)</w:t>
            </w:r>
          </w:p>
        </w:tc>
      </w:tr>
      <w:tr>
        <w:trPr>
          <w:trHeight w:val="204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Щеголева Ирина</w:t>
              <w:br/>
              <w:t>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right="-96" w:hanging="0"/>
              <w:jc w:val="both"/>
              <w:rPr/>
            </w:pPr>
            <w:r>
              <w:rPr>
                <w:spacing w:val="-6"/>
                <w:szCs w:val="28"/>
              </w:rPr>
              <w:t>начальник отдела информации и общественных связей Управления Министерства внутренних дел Российской Федерации по Хабаровскому краю, полковник внутренней службы (по согласованию)."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240"/>
        <w:jc w:val="both"/>
        <w:rPr/>
      </w:pPr>
      <w:r>
        <w:rPr>
          <w:szCs w:val="28"/>
        </w:rPr>
        <w:t>Губернатор                                                                                         Д.В. Демеш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709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5"/>
      <w:ind w:firstLine="227"/>
      <w:jc w:val="both"/>
      <w:outlineLvl w:val="1"/>
    </w:pPr>
    <w:rPr>
      <w:i/>
      <w:spacing w:val="-6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678" w:hanging="0"/>
      <w:jc w:val="both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lang w:eastAsia="zh-CN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jc w:val="both"/>
    </w:pPr>
    <w:rPr>
      <w:color w:val="000000"/>
    </w:rPr>
  </w:style>
  <w:style w:type="paragraph" w:styleId="Style17">
    <w:name w:val="Приложение - заголовок"/>
    <w:basedOn w:val="Normal"/>
    <w:qFormat/>
    <w:pPr>
      <w:ind w:firstLine="329"/>
      <w:jc w:val="right"/>
    </w:pPr>
    <w:rPr>
      <w:sz w:val="20"/>
    </w:rPr>
  </w:style>
  <w:style w:type="paragraph" w:styleId="Style1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spacing w:before="120" w:after="0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Style19">
    <w:name w:val="Адрес письма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8:00Z</dcterms:created>
  <dc:creator>user</dc:creator>
  <dc:description/>
  <cp:keywords/>
  <dc:language>en-US</dc:language>
  <cp:lastModifiedBy>Рудая Светлана Сергеевна</cp:lastModifiedBy>
  <cp:lastPrinted>2025-03-19T14:55:00Z</cp:lastPrinted>
  <dcterms:modified xsi:type="dcterms:W3CDTF">2025-04-09T01:58:00Z</dcterms:modified>
  <cp:revision>2</cp:revision>
  <dc:subject/>
  <dc:title>ПРИЛОЖЕНИЕ № 2</dc:title>
</cp:coreProperties>
</file>