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Губернатор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spacing w:lineRule="exact" w:line="240"/>
        <w:ind w:right="-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pacing w:val="-4"/>
            <w:sz w:val="28"/>
            <w:szCs w:val="28"/>
          </w:rPr>
          <w:t>Положени</w:t>
        </w:r>
      </w:hyperlink>
      <w:r>
        <w:rPr>
          <w:spacing w:val="-4"/>
          <w:sz w:val="28"/>
          <w:szCs w:val="28"/>
        </w:rPr>
        <w:t xml:space="preserve">е о ежегодном краевом конкурсе "СМИ за мир", утвержденное постановлением Губернатора Хабаровского края от </w:t>
        <w:br/>
        <w:t>10 августа 2017 г. № 92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spacing w:lineRule="exact" w:line="240"/>
        <w:ind w:right="-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е о ежегодном краевом конкурсе </w:t>
        <w:br/>
        <w:t>"СМИ за мир", утвержденное постановлением Губернатора Хабаровского края от 10 августа 2017 г. № 92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слова "(главным редактором)" заменить словами "(главным редактором либо лицом, его замещающим)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4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"(главным редактором)" заменить словами "(главным редактором либо лицом, его замещающим)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"(главного редактора)" заменить словами "(главного редактора либо лица, его замещающего)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ятом после слов "признается несостоявшимся." дополнить словами "Распоряжение комитета о признании конкурса несостоявшимся принимается и размещается на сайте в срок не позднее одного месяца со дня утверждения председательствующим на заседании конкурсной комиссии протокола заседания конкурсной комиссии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Заявка редакции СМИ, представленная в комитет в отношении главного редактора СМИ подписывается учредителем С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претендента может быть представлено не более одной заявки на участие в конкур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заявок на участие в конкурсе в отношении одного журналиста к участию в конкурсе допускается заявка, поданная ранее по сроку представления конкурсных документов в комит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могут быть отозваны редакцией (главным редактором либо лицом, его замещающим) СМИ на любом этапе проведения конкурса. В случае отзыва документов участие журналиста в конкурсе прекращается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конкурсные материалы не могут входить материалы, тождественные или аналогичные между собой по содержанию (повторяющие друг друга), или материалы, представляющие собой сокращенный вариант более раннего материала, выпущенного до начала срока, указанного в абзаце первом настоящего пункта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14 пункта 7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курсная комиссия, проинформированная о заинтересованности члена конкурсной комиссии, принимает решение об оценке конкурсных материалов без участия данного члена конкурсной комиссии. В случае наличия заинтересованности в итогах проведения конкурса у нескольких членов конкурсной комиссии конкурсная комиссия правомочна осуществлять оценку конкурсных материалов в случае участия в данной оценке не менее трех членов конкурсной комиссии; при отсутствии соответствующего количества членов конкурсной комиссии, не заинтересованных в итогах проведения конкурса, заседание конкурсной комиссии признается несостоявшимся и переносится на другой ден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нкурсной комиссии заинтересованности в итогах проведения конкурса отражается в протоколе заседания конкурсной комиссии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абзаце третьем слова "(главному редактору)" заменить словами "(главному редактору либо лицу, его замещающему)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абзац пятый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ллы, присужденные конкурсным материалам в отношении журналистов, допущенных к участию в конкурсе, членами конкурсной комиссии, участвующими в оценке, суммируются, и по конкурсным материалам в отношении журналистов, допущенных к участию в конкурсе, выводится общее количество набранных баллов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первом пункта 9 после слов "признается несостоявшимся." дополнить словами "Распоряжение комитета о признании конкурса несостоявшимся принимается и размещается на сайте в срок не позднее одного месяца со дня утверждения председательствующим на заседании конкурсной комиссии протокола заседания конкурсной комиссии.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Д.В. Демеш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en-US" w:bidi="ar-SA"/>
    </w:rPr>
  </w:style>
  <w:style w:type="character" w:styleId="Style13">
    <w:name w:val="Нижний колонтитул Знак"/>
    <w:qFormat/>
    <w:rPr>
      <w:sz w:val="24"/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33527" TargetMode="External"/><Relationship Id="rId3" Type="http://schemas.openxmlformats.org/officeDocument/2006/relationships/hyperlink" Target="http://docs.cntd.ru/document/4653335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9:00Z</dcterms:created>
  <dc:creator>Аршинова</dc:creator>
  <dc:description/>
  <cp:keywords/>
  <dc:language>en-US</dc:language>
  <cp:lastModifiedBy>Рудая Светлана Сергеевна</cp:lastModifiedBy>
  <cp:lastPrinted>2025-03-18T09:24:00Z</cp:lastPrinted>
  <dcterms:modified xsi:type="dcterms:W3CDTF">2025-03-25T01:00:00Z</dcterms:modified>
  <cp:revision>3</cp:revision>
  <dc:subject/>
  <dc:title>Проект</dc:title>
</cp:coreProperties>
</file>