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авительство Хабаров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bCs/>
          <w:szCs w:val="28"/>
        </w:rPr>
        <w:t>О внесении изменений в Порядок предоставления из краевого бюджета грантов в форме субсидий на реализацию проектов по защите традиционного образа жизни, хозяйственной деятельности, промыслов, сохранению и развитию самобытной культуры коренных народов, утвержденный постановлением Правительства Хабаровского края от 22 ноября 2024 г. № 422-пр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Хабаровского края в соответствие с законодательством Российской Федерации Правительство Хабаров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 Внести в Порядок предоставления из краевого бюджета грантов в форме субсидий на реализацию проектов по защите традиционного образа жизни, хозяйственной деятельности, промыслов, сохранению и развитию самобытной культуры коренных народов, утвержденный постановлением Правительства Хабаровского края от 22 ноября 2024 г. № 422-пр, следующие измен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1) в разделе 2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а) в подпункте 3 пункта 2.2 слова «интегрированной информационной системе управления общественными финансами "Электронный бюджет" (далее – система "Электронный бюджет")» заменить словами «информационной системе Хабаровского края "Реестр соглашений" (далее – система "Реестр соглашений")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) в подпунктах 4, 5 пункта 2.2 после слов "на основании договоров" дополнить словом "(соглашений)"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) в абзаце первом подпункта 1, подпунктах 2 – 4, 6 пункта 2.8, подпунктах 1, 2, 4 – 6 пункта 2.9, абзаце первом пункта 2.12, пункте 2.13 слова "Электронный бюджет" заменить словами "Реестр соглашений"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) в разделе 3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а) в абзаце первом пункта 3.1, абзаце втором пункта 3.2 слова "Электронный бюджет" заменить словами "Реестр соглашений"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) абзацы первый, третий пункта 3.7 после слов "на основании договоров" дополнить словом "(соглашений)"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) абзацы первый – третий пункта 3.13 после слов "на основании договора" дополнить словом "(соглашения)"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) в разделе 4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а) пункт 4.1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"4.1. Проведение отбора осуществляется в государственной интегрированной информационной системе управления общественными финансами "Электронный бюджет" (далее – система "Электронный бюджет")."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Cs w:val="28"/>
        </w:rPr>
        <w:t>б) пункт 4.4 дополнить пунктом 4.4</w:t>
      </w:r>
      <w:r>
        <w:rPr>
          <w:spacing w:val="-2"/>
          <w:szCs w:val="28"/>
          <w:vertAlign w:val="superscript"/>
        </w:rPr>
        <w:t>1</w:t>
      </w:r>
      <w:r>
        <w:rPr>
          <w:spacing w:val="-2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>"4.4</w:t>
      </w:r>
      <w:r>
        <w:rPr>
          <w:spacing w:val="-2"/>
          <w:szCs w:val="28"/>
          <w:vertAlign w:val="superscript"/>
        </w:rPr>
        <w:t>1</w:t>
      </w:r>
      <w:r>
        <w:rPr>
          <w:spacing w:val="-2"/>
          <w:szCs w:val="28"/>
        </w:rPr>
        <w:t xml:space="preserve">. </w:t>
      </w:r>
      <w:r>
        <w:rPr>
          <w:szCs w:val="22"/>
        </w:rPr>
        <w:t>Внесение изменений в объявление о проведении отбора осуществляется уполномоченным органом не позднее наступления даты окончания приема заявок с соблюдением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- срок прием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10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 при внесении изменений в объявление о проведении отбора изменение способа проведения отбор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-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zCs w:val="22"/>
        </w:rPr>
        <w:t>- участники отбора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"Электронный бюджет".</w:t>
      </w:r>
      <w:r>
        <w:rPr>
          <w:spacing w:val="-2"/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) пункт 4.1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"4.14. На основании результатов рассмотрения заявок на едином портале автоматически формируется протокол рассмотрения заявок, который подписывается усиленной квалифицированной электронной подписью министра (уполномоченного им лица) в системе "Электронный бюджет" и размещается на едином портале не позднее первого рабочего дня, следующего за днем его подписания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Протокол рассмотрения заявок также размещается уполномоченным органом на официальном сайте уполномоченного органа не позднее трех рабочих дней, следующих за днем принятия решения по результатам рассмотрения заявок."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г) подпункт 4.17.2 пункта 4.17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"4.17.2. </w:t>
      </w:r>
      <w:r>
        <w:rPr>
          <w:color w:val="000000"/>
          <w:szCs w:val="28"/>
          <w:lang w:eastAsia="en-US"/>
        </w:rPr>
        <w:t>Комиссия в течение пяти рабочих дней со дня получения заявок и документов осуществляет оценку проектов с занесением выставленных каждым членом комиссии баллов в оценочный лист по форме, утвержденной распоряжением уполномоченного органа, по следующим критериям оценки прое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410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Наименование критериев оценки проектов и (или) показ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начение критериев оценки проектов и (или)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ценка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есовое значение критериев оценки проектов и (или) показателей в общей оценке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410"/>
        <w:gridCol w:w="1134"/>
        <w:gridCol w:w="1701"/>
      </w:tblGrid>
      <w:tr>
        <w:trPr>
          <w:tblHeader w:val="true"/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становка проблемы, на решение которой направлен проект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блема характеризуется кратким, четким, ясным и конкретным изложение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соответствует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одному показа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блема обоснована и подтверждена количественными и (или) качественными характеристиками, позволяющими определить причину ее возникновения, значимость и острот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дву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 обосновании проблемы приведены факты или примеры, затрагивающие интересы целевой группы, на которую направлен проек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тр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 обосновании проблемы подтверждена ее актуальность </w:t>
            </w:r>
            <w:r>
              <w:rPr>
                <w:szCs w:val="28"/>
                <w:lang w:eastAsia="en-US"/>
              </w:rPr>
              <w:t>для муниципальных образований края, на территории которых планируется реализация проекта (далее – территория реализации проек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вс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становка целей и задач проект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цель проекта характеризуется ясным, четким и конкретным изложение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соответствует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цель проекта имеет количественную и (или) качественную характеристику, позволяющую оценить практический результат от реализации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одному показа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улировка задач характеризуется кратким, четким и ясным изложение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дву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еречень задач позволяет определить направление деятельности и сформулировать мероприятия проекта, позволяющие достигнуть практического результата от реализации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тр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блема, задачи, цель проекта и практический результат от реализации проекта взаимосвязан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четыр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вс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ие мероприятий проекта задачам и целям реализации проек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соответствует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мероприятия проекта характеризуются ясным, четким и детальным изложением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одному показа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большинство мероприятий проекта соответствует направлению проек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дву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мероприятия проекта по своему содержанию не содержат противоречий в отношении направления проекта, поставленной проблемы, задач и целей проек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тр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мероприятия проекта характеризуют последовательность его реализации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вс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основанность сметы затра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соответствует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смета затрат включает конкретные направления расходования средств гран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одному показа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смета затрат содержит в необходимых случаях расчеты потребности в финансовых средствах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дву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расходы, входящие в смету затрат, реальны, соответствуют уровню цен, сложившихся на оплату труда, товары, работы и услуги </w:t>
            </w:r>
            <w:r>
              <w:rPr>
                <w:szCs w:val="28"/>
                <w:lang w:eastAsia="en-US"/>
              </w:rPr>
              <w:t>на территории реализации проек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тр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мета затрат детализирована по мероприятиям проекта и источникам финансирования </w:t>
            </w:r>
            <w:r>
              <w:rPr>
                <w:szCs w:val="28"/>
                <w:lang w:eastAsia="en-US"/>
              </w:rPr>
              <w:t>с отдельным выделением расходов, финансирование которых планируется за счет средств гран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четыр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смета затрат включает использование имеющихся собственных средств некоммерческой организ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вс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некоммерческой организац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соответствует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системный и устойчивый характер деятельности некоммерческой организации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одному показа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опыта в реализации мероприятий проекта, соответствующих направлению проек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дву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наличие опыта в реализации проектов за счет собственных и (или) привлеченных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вс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5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Наличие информации о работниках участника отбора, потенциальных исполнителях проекта, их квалификации, а также о привлечении потенциальных партнеров и (или) волонте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  <w:lang w:eastAsia="en-US"/>
              </w:rPr>
              <w:t>для реализации мероприятий проек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соответствует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5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информации о работниках участника отбора и (или) потенциальных исполнителях проекта, не имеющих необходимую квалификацию для реализации мероприятий проек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одному показа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5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информации о работниках участника отбора и (или) потенциальных исполнителях проекта, имеющих необходимую квалификацию для реализации мероприятий проекта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дву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15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информации о привлечении потенциальных партнеров и (или) волонтеров для реализации мероприятий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вс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циальная значимость проек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 30 человек (включительн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наличие информации о целевых группах с указанием численности потенциальных </w:t>
            </w:r>
            <w:r>
              <w:rPr>
                <w:szCs w:val="28"/>
                <w:lang w:eastAsia="en-US"/>
              </w:rPr>
              <w:t>участников мероприятий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 31 до 70 человек (включительн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 71 человека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информации о масштабе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йо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жрайо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раев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жрегион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ероссий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наличие письма поддержки реализации проекта </w:t>
            </w:r>
            <w:r>
              <w:rPr>
                <w:szCs w:val="28"/>
                <w:lang w:eastAsia="en-US"/>
              </w:rPr>
              <w:t>органами местного самоуправления и (или) юридическими лицами и (или) инициативной группой численностью не менее 5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име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ме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характеристика новых подходов и методов в решении социальных проблем коренных нар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применя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2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именя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firstLine="20"/>
              <w:contextualSpacing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- раскрытие способов и методов определенного воздействия на целевую группу проекта, направленных на формирование социального поведения </w:t>
            </w:r>
            <w:r>
              <w:rPr>
                <w:szCs w:val="28"/>
                <w:lang w:eastAsia="en-US"/>
              </w:rPr>
              <w:t>на территории реализации проекта, характеризующего его социальную</w:t>
            </w:r>
            <w:r>
              <w:rPr>
                <w:color w:val="000000"/>
                <w:szCs w:val="28"/>
                <w:lang w:eastAsia="en-US"/>
              </w:rPr>
              <w:t xml:space="preserve"> значимо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раскры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скрыты частич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скрыты полност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.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ерспектива дальнейшего расширения и развития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-67" w:hanging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предполагае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-67" w:hanging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предполагается без финансовой поддер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-67" w:hanging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зможно, при приложении определенных усилий по привлечению потенциальных инвест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-67" w:hanging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меются конкретные предложения инвесторов по финансовому сопровожд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.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ование собственных и (или) привлеченных средств (финансовых ресурсов) (за исключением средств гранта)</w:t>
            </w:r>
          </w:p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используют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уются в доле до 5% (включительно) бюджета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уются в доле свыше 5% до 10% (включительно) бюджета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уются в доле свыше 10% до 20% (включительно) бюджета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уются в доле свыше 20% до 30% (включительно) бюджета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уются в доле свыше 30% до 40% (включительно) бюджета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уются в доле свыше 40% до 45% (включительно) бюджета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уются в доле свыше 45%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.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формационная открытость некоммерческой организации:</w:t>
            </w:r>
          </w:p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у некоммерческой организации сайта в сети "Интернет", страницы в социальных сетях в сети "Интернет";</w:t>
            </w:r>
          </w:p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примеров и ссылок на освещение деятельности некоммерческой организации в средствах массовой информации, в сети "Интернет";</w:t>
            </w:r>
          </w:p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наличие ссылок на размещение отчетов о деятельности некоммерческой организации в открытом доступе в сети "Интернет"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соответствует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одному показат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дву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709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ответствует всем показа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д) пункт 4.1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"4.19. На основании результатов отбора на едином портале автоматически формируется протокол подведения итогов отбора, который подписывается усиленной квалифицированной электронной подписью министра (уполномоченного им лица) в системе "Электронный бюджет" и размещается на едином портале не позднее первого рабочего дня, следующего за днем его подписания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 протокол подведения итогов отбора включаются следующие сведения: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дата, время и место проведения рассмотрения заявок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дата, время и место оценки проектов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указанные заяв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 xml:space="preserve">- последовательность оценки проектов, присвоенные проектам значения по каждому из предусмотренных </w:t>
      </w:r>
      <w:hyperlink w:anchor="P263">
        <w:r>
          <w:rPr>
            <w:rStyle w:val="InternetLink"/>
            <w:color w:val="000000"/>
            <w:spacing w:val="-2"/>
            <w:szCs w:val="28"/>
            <w:u w:val="none"/>
          </w:rPr>
          <w:t>подпунктом 4.17.2 пункта 4.17</w:t>
        </w:r>
      </w:hyperlink>
      <w:r>
        <w:rPr>
          <w:spacing w:val="-2"/>
          <w:szCs w:val="28"/>
        </w:rPr>
        <w:t xml:space="preserve"> настоящего раздела критериев оценки проектов, показателей критериев оценки проектов, принятое на основании результатов оценки проектов решение о присвоении проектам порядковых номеров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наименование победителя (победителей) отбора, с которым (которыми) заключается соглашение, и размер предоставляемого ему (им) гранта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отокол подведения итогов отбора также размещается уполномоченным органом на официальном сайте уполномоченного органа не позднее первого рабочего дня, следующего за днем принятия решения по результатам отбора.";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е) абзац второй пункта 4.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"</w:t>
      </w:r>
      <w:r>
        <w:rPr>
          <w:szCs w:val="28"/>
        </w:rPr>
        <w:t>В целях заключения соглашения победителем отбора в системе "Реестр соглашений" уточняется информация о счетах для перечисления гранта, а также о лице, уполномоченном на подписание соглашения (при необходимости).</w:t>
      </w:r>
      <w:r>
        <w:rPr>
          <w:spacing w:val="-2"/>
          <w:szCs w:val="28"/>
        </w:rPr>
        <w:t>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Cs w:val="28"/>
        </w:rPr>
        <w:t>Губернатор, Председатель</w:t>
        <w:br/>
        <w:t>Правительства края                                                                           Д.В. Деме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4:00Z</dcterms:created>
  <dc:creator>510G</dc:creator>
  <dc:description/>
  <cp:keywords/>
  <dc:language>en-US</dc:language>
  <cp:lastModifiedBy>Волкова Татьяна Петровна</cp:lastModifiedBy>
  <cp:lastPrinted>2025-01-14T15:42:00Z</cp:lastPrinted>
  <dcterms:modified xsi:type="dcterms:W3CDTF">2025-05-06T07:34:00Z</dcterms:modified>
  <cp:revision>2</cp:revision>
  <dc:subject/>
  <dc:title>Правительство  Хабаровского  края</dc:title>
</cp:coreProperties>
</file>