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387" w:hanging="0"/>
        <w:jc w:val="center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387" w:hanging="0"/>
        <w:jc w:val="center"/>
        <w:outlineLvl w:val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387" w:hanging="0"/>
        <w:jc w:val="center"/>
        <w:rPr>
          <w:spacing w:val="-6"/>
        </w:rPr>
      </w:pPr>
      <w:r>
        <w:rPr>
          <w:spacing w:val="-6"/>
        </w:rPr>
        <w:t xml:space="preserve">приказом комитета                  </w:t>
      </w:r>
      <w:r>
        <w:rPr>
          <w:bCs/>
          <w:spacing w:val="-6"/>
        </w:rPr>
        <w:t>Правительства Хабаровского края по обеспечению деятельности                 мировых судей и                                       административных комиссий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 w:before="0" w:after="120"/>
        <w:ind w:left="5387" w:hanging="0"/>
        <w:jc w:val="center"/>
        <w:outlineLvl w:val="0"/>
        <w:rPr>
          <w:spacing w:val="-6"/>
        </w:rPr>
      </w:pPr>
      <w:r>
        <w:rPr>
          <w:spacing w:val="-6"/>
        </w:rPr>
      </w:r>
    </w:p>
    <w:p>
      <w:pPr>
        <w:pStyle w:val="ConsPlusNormal"/>
        <w:suppressAutoHyphens w:val="true"/>
        <w:spacing w:lineRule="exact" w:line="240"/>
        <w:ind w:left="5387" w:hanging="0"/>
        <w:jc w:val="center"/>
        <w:rPr/>
      </w:pPr>
      <w:r>
        <w:rPr/>
        <w:t xml:space="preserve">от                        №            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bookmarkStart w:id="0" w:name="P28"/>
      <w:bookmarkEnd w:id="0"/>
      <w:r>
        <w:rPr/>
        <w:t>ПОРЯДОК</w:t>
      </w:r>
    </w:p>
    <w:p>
      <w:pPr>
        <w:pStyle w:val="Normal"/>
        <w:widowControl w:val="false"/>
        <w:suppressAutoHyphens w:val="true"/>
        <w:spacing w:lineRule="exact" w:line="240"/>
        <w:rPr>
          <w:bCs/>
          <w:szCs w:val="28"/>
        </w:rPr>
      </w:pPr>
      <w:r>
        <w:rPr/>
        <w:t>оценки профессионального уровня кандидатов для замещения отдельных должностей государственной гражданской службы Хабаровского края в к</w:t>
      </w:r>
      <w:r>
        <w:rPr>
          <w:bCs/>
          <w:szCs w:val="28"/>
        </w:rPr>
        <w:t>омитете Правительства Хабаровского края по обеспечению деятельности мировых судей и административных комиссий и аппарате мирового судьи Хабаровского края без проведения конкурса</w:t>
      </w:r>
    </w:p>
    <w:p>
      <w:pPr>
        <w:pStyle w:val="Normal"/>
        <w:widowControl w:val="false"/>
        <w:suppressAutoHyphens w:val="tru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1. Настоящий Порядок определяет процедуру оценки профессионального уровня граждан Российской Федерации, государственных гражданских служащих Хабаровского края (далее – кандидаты) для замещения в случаях, предусмотренных </w:t>
      </w:r>
      <w:hyperlink r:id="rId2">
        <w:r>
          <w:rPr>
            <w:rStyle w:val="InternetLink"/>
            <w:color w:val="000000"/>
            <w:szCs w:val="28"/>
          </w:rPr>
          <w:t>пунктами 1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3 части 2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частями 3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4 статьи 22</w:t>
        </w:r>
      </w:hyperlink>
      <w:r>
        <w:rPr>
          <w:color w:val="000000"/>
          <w:szCs w:val="28"/>
        </w:rPr>
        <w:t xml:space="preserve"> Федерального закона от 27 июля 2004 г. № </w:t>
      </w:r>
      <w:r>
        <w:rPr>
          <w:szCs w:val="28"/>
        </w:rPr>
        <w:t>79-ФЗ               "О государственной гражданской службе Российской Федерации", должностей государственной гражданской службы Хабаровского края (далее также – гражданская служба и край соответственно) в комитете Правительства Хабаровского края по обеспечению деятельности мировых судей и административных комиссий, за исключением должностей категории "руководители", назначение на которые и освобождение от которых осуществляется Губернатором края, категории "руководители" ведущей группы должностей и "специалисты", по которым должностным регламентом предусмотрено ведение кадровой работы, (далее – комитет), в аппарате мирового судьи края (далее – целевые должности комитета, целевые должности аппарата мирового судьи соответственно) без проведения конкурс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Cs w:val="28"/>
        </w:rPr>
        <w:t>2. К оценке профессионального уровня допускаются кандидаты, соответствующие квалификационным требованиям к уровню профессионального образования, стажу государственной гражданской службы или работы по специальности, направлению подготовки, а также при наличии соответствующего решения председателя комитета – к специальности, направлению подготовки (к укрупненным группам специальностей и направлений подготовки), квалификации, полученной по результатам освоения дополнительной профессиональной программы профессиональной переподготовки, для замещения соответствующей целевой должности, а также не имеющие ограничений, связанных с поступлением на государственную гражданскую службу и ее прохождением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а соответствия кандидата требованиям, установленным абзацем первым настоящего пункта, осуществляется отделом государственной службы и кадров комитета (далее – отдел) до направления служебной записки, указанной в пункте 4 настоящего Порядк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 </w:t>
      </w:r>
      <w:r>
        <w:rPr>
          <w:rFonts w:eastAsia="Times New Roman"/>
          <w:color w:val="000000"/>
          <w:szCs w:val="28"/>
          <w:lang w:eastAsia="ru-RU"/>
        </w:rPr>
        <w:t>При оценке профессионального уровня применяются следующие методы оценки: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1) для целевой должности комитета категории "руководители" - тестирование, анкетирование, написание реферата, подготовка проекта документа, решение практических задач, самопрезентация, индивидуальное собеседование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для целевой должности комитета категории "специалисты" - тестирование, анкетирование, подготовка проекта документа, решение практических задач, индивидуальное собеседование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для целевой должности аппарата мирового судьи - тестирование, подготовка проекта документа, индивидуальное собеседование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писание методов оценки профессионального уровня, предусмотренных настоящим пунктом, приведено в приложении № 1 к настоящему Порядку (далее – методы оценки, Описание методов оценки)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менение тестирования и индивидуального собеседования является обязательным, при этом тестирование предшествует индивидуальному собеседованию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опросы для проведения тестирования кандидата разрабатываются отделом в соответствии с требованиями раздела 1 Описания методов оценки совместно: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 структурным подразделением комитета, в котором учреждена указанная целевая должность, - в отношении целевых должностей комитета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 отделом организационного и информационного обеспечения - в отношении целевых должностей аппарата мирового судьи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менение дополнительных методов оценки (анкетирование, написание реферата, подготовка проекта документа, решение практических задач, самопрезентация) (далее также – дополнительные методы оценки) определяется исходя из категории целевой должности, с учетом областей и видов профессиональной служебной деятельности, квалификационных требований и функциональных обязанностей целевой должности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целевой должности комитета категории "руководители" обязательно применение не менее двух дополнительных методов оценки, предусмотренных подпунктом 1 пункта 3 настоящего Порядка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целевой должности комитета категории "специалисты", в должностные обязанности по которой входит организация и планирование деятельности гражданских служащих, находящихся в линейном или функциональном подчинении, а также контроль хода исполнения документов и проектов для достижения задач и целей комитета, структурных(ого) подразделений(я) комитета обязательно проведение не менее одного дополнительного метода оценки, предусмотренного подпунктом 2 пункта 3 настоящего Порядка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тоды оценки подлежат применению в той последовательности, в которой они приведены в Описании методов оценки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обходимость применения дополнительных методов оценки определяется при направлении служебной записки, указанной в пункте 4 настоящего Порядка: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руководителем структурного подразделения (лицом, исполняющим его обязанности), в котором учреждена целевая должность комитета, – в отношении целевой должности комитета;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начальником отдела организационного и информационного обеспечения, – в отношении целевой должности аппарата мирового судьи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целевой должности комитета оценочные задания для применения дополнительных методов оценки разрабатываются структурным подразделением комитета, в котором учреждена указанная целевая должность, в соответствии с требованиями разделов 2 – 5 Описания методов оценки соответственно.</w:t>
      </w:r>
    </w:p>
    <w:p>
      <w:pPr>
        <w:pStyle w:val="ConsPlus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целевой должности аппарата мирового судьи оценочные задания для применения дополнительных методов оценки (подготовка проекта документа,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решение практической задачи) разрабатываются отделом организационного и информационного обеспечения, в соответствии с требованиями разделов 4, 5 Описания методов оценки соответственно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Cs w:val="28"/>
        </w:rPr>
        <w:t xml:space="preserve">4. Оценка профессионального уровня кандидатов осуществляется на основании служебной записки, согласованной председателем комитета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Cs w:val="28"/>
        </w:rPr>
        <w:t>Подготовка служебной записки осуществляется отделом совместно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со структурным подразделением комитета, в котором учреждена указанная целевая должность, – в отношении целевых должностей комитет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 отделом организационного и информационного обеспечения – в отношении целевых должностей аппарата мирового судь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Cs w:val="28"/>
        </w:rPr>
        <w:t>Служебная записка должна содержать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Cs w:val="28"/>
        </w:rPr>
        <w:t>- фамилию, имя, отчество (последнее – при наличии) кандидата;</w:t>
      </w:r>
    </w:p>
    <w:p>
      <w:pPr>
        <w:pStyle w:val="ConsPlus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случай замещения должности государственной гражданской службы края без проведения конкурса, из числа случаев, указанных в пункте 1 настоящего Порядка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Cs w:val="28"/>
        </w:rPr>
        <w:t>- необходимость применения одного или несколько дополнительных методов оценки профессионального уровня кандидата и последовательность их применения: анкетирование, написание реферата, подготовка проекта документа, решение практической задачи, самопрезентация для целевых должностей комитета и анкетирование, подготовка проекта документа для целевых должностей аппарата мирового судьи;</w:t>
      </w:r>
    </w:p>
    <w:p>
      <w:pPr>
        <w:pStyle w:val="ConsPlus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сведения о руководителе структурного подразделения комитета, в соответствии с пунктом 7 настоящего Порядка, который будет оценивать выполнение кандидатом оценочных заданий при применении дополнительных методов оценки;</w:t>
      </w:r>
    </w:p>
    <w:p>
      <w:pPr>
        <w:pStyle w:val="ConsPlus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сведения о сотруднике комитета, который будет оценивать выполнение кандидатом оценочных заданий при применении дополнительных методов оценк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служебной записке прилагаются вопросы для формирования второй части теста и контрольный лист к ним, а при указании необходимости применения дополнительных методов оценки - также соответствующие им оценочные задания в виде файла (файлов) формата doc или docx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Cs w:val="28"/>
        </w:rPr>
        <w:t>5. Оценка профессионального уровня осуществляется в срок не позднее 15 рабочих дней со дня согласования служебной записки, указанной в пункте 4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Дата, время и место проведения тестирования, индивидуального собеседования, а при необходимости применения дополнительных методов оценки – также дата, время и место проведения анкетирования и (или) дата, время и место получения оценочных заданий для написания реферата, подготовки проекта документа, решения практической задачи, срок и способ представления в отдел результатов выполнения оценочных заданий и (или) срок представления в отдел самопрезентации (далее – условия дополнительных методов оценки) определяются отделом с учетом срока, установленного </w:t>
      </w:r>
      <w:hyperlink w:anchor="Par1">
        <w:r>
          <w:rPr>
            <w:rStyle w:val="InternetLink"/>
            <w:szCs w:val="28"/>
            <w:lang w:eastAsia="ru-RU"/>
          </w:rPr>
          <w:t>абзацем первым</w:t>
        </w:r>
      </w:hyperlink>
      <w:r>
        <w:rPr>
          <w:szCs w:val="28"/>
          <w:lang w:eastAsia="ru-RU"/>
        </w:rPr>
        <w:t xml:space="preserve"> настоящего пункта.</w:t>
      </w:r>
    </w:p>
    <w:p>
      <w:pPr>
        <w:pStyle w:val="Normal"/>
        <w:autoSpaceDE w:val="false"/>
        <w:ind w:firstLine="567"/>
        <w:jc w:val="both"/>
        <w:rPr/>
      </w:pPr>
      <w:bookmarkStart w:id="1" w:name="Par9"/>
      <w:bookmarkEnd w:id="1"/>
      <w:r>
        <w:rPr>
          <w:rFonts w:eastAsia="Times New Roman"/>
          <w:color w:val="000000"/>
          <w:szCs w:val="28"/>
          <w:lang w:eastAsia="ru-RU"/>
        </w:rPr>
        <w:t xml:space="preserve">6. Отдел по номеру телефона и (или) адресу электронной почты уведомляет кандидата, в отношении которого направлена служебная записка, указанная в пункте 4 настоящего Порядка, о дате, времени и месте проведения тестирования, индивидуального собеседования не позднее чем за один рабочий день до дня проведения тестирования и индивидуального собеседования соответственно, а при необходимости применения дополнительных методов оценки – также об условиях дополнительных методов оценки не позднее двух рабочих дней со дня согласования служебной записки, указанной в </w:t>
      </w:r>
      <w:hyperlink r:id="rId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ункте 4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если кандидат отказался от прохождения оценки профессионального уровня и (или) не явился на оценку профессионального уровня (тестирование, собеседование), и (или) не представил в сроки, определённые отделом в соответствии с абзацем первым настоящего пункта, при применении дополнительных методов оценки выполненные оценочные задания, оценка профессионального уровня соответствующего кандидата подлежит прекращению на основании служебной записки отдела, согласованной председателем комитета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 прекращении оценки профессионального уровня отдел по номеру телефона и (или) адресу электронной почты уведомляет кандидата не позднее двух рабочих дней со дня согласования служебной записки, указанной в абзаце втором настоящего пункт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7. Оценка выполнения кандидатом оценочных заданий осуществляется в соответствии с критериями (требованиями), приведенными в Описании методов оценки, в пределах срока, установленного абзацем первым пункта 5 настоящего Порядк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ценку прохождения кандидатом тестирования осуществляет отде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рименении дополнительных методов оценки (анкетирование, написание реферата, подготовка проекта документа, решение практической задачи) оценка выполнения кандидатом, претендующим на целевую должность комитета, соответствующего оценочного задания осуществляется сотрудником структурного подразделения комитета, в котором учреждена указанная целевая должнос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рименении дополнительных методов оценки (подготовка проекта документа, решение практической задачи) оценка выполнения кандидатом, претендующим на целевую должность аппарата мирового судьи, соответствующего оценочного задания осуществляется сотрудником отдела организационного и информационного обеспеч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Cs w:val="28"/>
          <w:lang w:val="en-US" w:eastAsia="ru-RU"/>
        </w:rPr>
        <w:t>C</w:t>
      </w:r>
      <w:r>
        <w:rPr>
          <w:color w:val="000000"/>
          <w:szCs w:val="28"/>
          <w:lang w:eastAsia="ru-RU"/>
        </w:rPr>
        <w:t>амопрезентация кандидата оценивается председателем комитета и первым заместителем председателя комитет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ценка выполнения кандидатом оценочных заданий при применении дополнительных методов оценки должна быть завершена до применения индивидуального собесед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ндивидуальное собеседование с кандидатами проводится председателем комит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8. Подведение итогов оценки профессионального уровня осуществляется на основании итогового балла, определяемого путем суммирования количества баллов, набранных кандидатом по итогам тестирования, баллов, полученных кандидатом по результатам индивидуального собеседования, а при применении дополнительных методов оценки – также баллов, набранных (полученных) кандидатом по результатам выполнения оценочных заданий, соответствующих дополнительным методам оценки, определенным в  служебной записке, указанной в </w:t>
      </w:r>
      <w:hyperlink w:anchor="Par0">
        <w:r>
          <w:rPr>
            <w:rStyle w:val="InternetLink"/>
            <w:szCs w:val="28"/>
            <w:lang w:eastAsia="ru-RU"/>
          </w:rPr>
          <w:t>пункте 4</w:t>
        </w:r>
      </w:hyperlink>
      <w:r>
        <w:rPr>
          <w:szCs w:val="28"/>
          <w:lang w:eastAsia="ru-RU"/>
        </w:rPr>
        <w:t xml:space="preserve"> настоящего Порядка (далее – итоговый бал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Кандидат считается прошедшим оценку профессионального уровня успешно, если его итоговый балл составляет 50 и более процентов от суммы максимальных баллов, установленных в </w:t>
      </w:r>
      <w:hyperlink r:id="rId7">
        <w:r>
          <w:rPr>
            <w:rStyle w:val="InternetLink"/>
            <w:szCs w:val="28"/>
            <w:lang w:eastAsia="ru-RU"/>
          </w:rPr>
          <w:t>разделах 1</w:t>
        </w:r>
      </w:hyperlink>
      <w:r>
        <w:rPr>
          <w:szCs w:val="28"/>
          <w:lang w:eastAsia="ru-RU"/>
        </w:rPr>
        <w:t xml:space="preserve"> и </w:t>
      </w:r>
      <w:hyperlink r:id="rId8">
        <w:r>
          <w:rPr>
            <w:rStyle w:val="InternetLink"/>
            <w:szCs w:val="28"/>
            <w:lang w:eastAsia="ru-RU"/>
          </w:rPr>
          <w:t>7</w:t>
        </w:r>
      </w:hyperlink>
      <w:r>
        <w:rPr>
          <w:szCs w:val="28"/>
          <w:lang w:eastAsia="ru-RU"/>
        </w:rPr>
        <w:t xml:space="preserve"> Описания методов оценки по итогам тестирования и индивидуального собеседования соответственно, а при применении дополнительных методов оценки – также максимальных баллов, установленных в </w:t>
      </w:r>
      <w:hyperlink r:id="rId9">
        <w:r>
          <w:rPr>
            <w:rStyle w:val="InternetLink"/>
            <w:szCs w:val="28"/>
            <w:lang w:eastAsia="ru-RU"/>
          </w:rPr>
          <w:t>Описании</w:t>
        </w:r>
      </w:hyperlink>
      <w:r>
        <w:rPr>
          <w:szCs w:val="28"/>
          <w:lang w:eastAsia="ru-RU"/>
        </w:rPr>
        <w:t xml:space="preserve"> методов оценки по итогам соответствующих дополнительных методов оценки, указанных в служебной записке, указанной в </w:t>
      </w:r>
      <w:hyperlink w:anchor="Par0">
        <w:r>
          <w:rPr>
            <w:rStyle w:val="InternetLink"/>
            <w:szCs w:val="28"/>
            <w:lang w:eastAsia="ru-RU"/>
          </w:rPr>
          <w:t>пункте 4</w:t>
        </w:r>
      </w:hyperlink>
      <w:r>
        <w:rPr>
          <w:szCs w:val="28"/>
          <w:lang w:eastAsia="ru-RU"/>
        </w:rPr>
        <w:t xml:space="preserve"> настоящего Порядка (далее – максимальный балл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дидат считается прошедшим оценку профессионального уровня неудовлетворительно, если его итоговый балл оценки составляет менее 50 процентов от максимального балл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9. По итогам оценки профессионального уровня (в пределах срока, установленного </w:t>
      </w:r>
      <w:hyperlink w:anchor="Par1">
        <w:r>
          <w:rPr>
            <w:rStyle w:val="InternetLink"/>
            <w:szCs w:val="28"/>
            <w:lang w:eastAsia="ru-RU"/>
          </w:rPr>
          <w:t>абзацем первым пункта 5</w:t>
        </w:r>
      </w:hyperlink>
      <w:r>
        <w:rPr>
          <w:szCs w:val="28"/>
          <w:lang w:eastAsia="ru-RU"/>
        </w:rPr>
        <w:t xml:space="preserve"> настоящего Порядка) отдел готовит заключение по </w:t>
      </w:r>
      <w:hyperlink r:id="rId10">
        <w:r>
          <w:rPr>
            <w:rStyle w:val="InternetLink"/>
            <w:szCs w:val="28"/>
            <w:lang w:eastAsia="ru-RU"/>
          </w:rPr>
          <w:t>форме</w:t>
        </w:r>
      </w:hyperlink>
      <w:r>
        <w:rPr>
          <w:szCs w:val="28"/>
          <w:lang w:eastAsia="ru-RU"/>
        </w:rPr>
        <w:t xml:space="preserve"> согласно приложению № 2 к настоящему Порядку и представляет его председателю комитета.</w:t>
      </w:r>
    </w:p>
    <w:p>
      <w:pPr>
        <w:pStyle w:val="Normal"/>
        <w:suppressAutoHyphens w:val="true"/>
        <w:autoSpaceDE w:val="false"/>
        <w:spacing w:before="280" w:after="0"/>
        <w:ind w:firstLine="53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 w:val="false"/>
      <w:suppressAutoHyphens w:val="true"/>
      <w:spacing w:lineRule="exact" w:line="240"/>
      <w:ind w:left="5103" w:hanging="0"/>
      <w:rPr>
        <w:sz w:val="24"/>
        <w:szCs w:val="24"/>
        <w:lang w:val="ru-RU"/>
      </w:rPr>
    </w:pPr>
    <w:r>
      <w:rPr>
        <w:sz w:val="24"/>
        <w:szCs w:val="24"/>
        <w:lang w:val="ru-RU"/>
      </w:rPr>
      <w:t>Продолжение Порядка оценки профессионального уровня кандидатов для замещения отдельных должностей государственной гражданской службы Хабаровского края в комитете Правительства Хабаровского края и аппарате мирового судьи Хабаровского края без проведения конкурса</w:t>
    </w:r>
  </w:p>
  <w:p>
    <w:pPr>
      <w:pStyle w:val="Header"/>
      <w:widowControl w:val="false"/>
      <w:spacing w:lineRule="exact" w:line="24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ind w:left="216" w:hanging="216"/>
      <w:jc w:val="left"/>
      <w:outlineLvl w:val="0"/>
    </w:pPr>
    <w:rPr>
      <w:rFonts w:eastAsia="Times New Roman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5"/>
      <w:szCs w:val="25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CharacterStyle17">
    <w:name w:val="Character Style 17"/>
    <w:qFormat/>
    <w:rPr>
      <w:rFonts w:ascii="Courier New" w:hAnsi="Courier New" w:cs="Courier New"/>
      <w:sz w:val="29"/>
      <w:szCs w:val="29"/>
    </w:rPr>
  </w:style>
  <w:style w:type="character" w:styleId="CharacterStyle3">
    <w:name w:val="Character Style 3"/>
    <w:qFormat/>
    <w:rPr>
      <w:rFonts w:ascii="Arial" w:hAnsi="Arial" w:cs="Arial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5">
    <w:name w:val="Character Style 5"/>
    <w:qFormat/>
    <w:rPr>
      <w:rFonts w:ascii="Courier New" w:hAnsi="Courier New" w:cs="Courier New"/>
      <w:sz w:val="31"/>
      <w:szCs w:val="31"/>
    </w:rPr>
  </w:style>
  <w:style w:type="character" w:styleId="1">
    <w:name w:val="Заголовок 1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Extendedtextshort">
    <w:name w:val="extended-text__short"/>
    <w:basedOn w:val="Style13"/>
    <w:qFormat/>
    <w:rPr/>
  </w:style>
  <w:style w:type="character" w:styleId="Style21">
    <w:name w:val="Основной текст с отступом Знак"/>
    <w:qFormat/>
    <w:rPr>
      <w:sz w:val="28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  <w:ind w:left="100" w:firstLine="706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68"/>
      <w:ind w:right="72" w:hanging="0"/>
      <w:jc w:val="right"/>
    </w:pPr>
    <w:rPr>
      <w:rFonts w:ascii="Arial" w:hAnsi="Arial" w:eastAsia="Times New Roman" w:cs="Arial"/>
      <w:sz w:val="25"/>
      <w:szCs w:val="25"/>
    </w:rPr>
  </w:style>
  <w:style w:type="paragraph" w:styleId="Style25">
    <w:name w:val="Style 25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Style 24"/>
    <w:basedOn w:val="Normal"/>
    <w:qFormat/>
    <w:pPr>
      <w:widowControl w:val="false"/>
      <w:autoSpaceDE w:val="false"/>
      <w:spacing w:lineRule="auto" w:line="290"/>
      <w:jc w:val="both"/>
    </w:pPr>
    <w:rPr>
      <w:rFonts w:ascii="Arial" w:hAnsi="Arial" w:eastAsia="Times New Roman" w:cs="Arial"/>
      <w:sz w:val="22"/>
    </w:rPr>
  </w:style>
  <w:style w:type="paragraph" w:styleId="Style26">
    <w:name w:val="Style 26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Style 27"/>
    <w:basedOn w:val="Normal"/>
    <w:qFormat/>
    <w:pPr>
      <w:widowControl w:val="false"/>
      <w:autoSpaceDE w:val="false"/>
      <w:spacing w:lineRule="auto" w:line="271" w:before="36" w:after="0"/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 2"/>
    <w:basedOn w:val="Normal"/>
    <w:qFormat/>
    <w:pPr>
      <w:widowControl w:val="false"/>
      <w:autoSpaceDE w:val="false"/>
      <w:spacing w:lineRule="auto" w: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9"/>
      <w:szCs w:val="29"/>
    </w:rPr>
  </w:style>
  <w:style w:type="paragraph" w:styleId="Style211">
    <w:name w:val="Style 21"/>
    <w:basedOn w:val="Normal"/>
    <w:qFormat/>
    <w:pPr>
      <w:widowControl w:val="false"/>
      <w:autoSpaceDE w:val="false"/>
      <w:spacing w:lineRule="auto" w:line="295"/>
      <w:ind w:right="72"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1">
    <w:name w:val="Style 22"/>
    <w:basedOn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6"/>
      <w:szCs w:val="26"/>
    </w:rPr>
  </w:style>
  <w:style w:type="paragraph" w:styleId="Style231">
    <w:name w:val="Style 23"/>
    <w:basedOn w:val="Normal"/>
    <w:qFormat/>
    <w:pPr>
      <w:widowControl w:val="false"/>
      <w:autoSpaceDE w:val="false"/>
      <w:spacing w:before="72" w:after="0"/>
      <w:ind w:left="72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111">
    <w:name w:val="Style 11"/>
    <w:basedOn w:val="Normal"/>
    <w:qFormat/>
    <w:pPr>
      <w:widowControl w:val="false"/>
      <w:autoSpaceDE w:val="false"/>
      <w:spacing w:before="36" w:after="0"/>
      <w:ind w:right="72" w:hanging="0"/>
      <w:jc w:val="right"/>
    </w:pPr>
    <w:rPr>
      <w:rFonts w:ascii="Courier New" w:hAnsi="Courier New" w:eastAsia="Times New Roman" w:cs="Courier New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A5C16CC777BAC4F50E2328F7B7B0CB834DFF5EFFCF4BB667675D5DB5D1F3AAF3A21E5C308976D9047248C6BA68EB581151DF35B0E6DD5ACD6X" TargetMode="External"/><Relationship Id="rId3" Type="http://schemas.openxmlformats.org/officeDocument/2006/relationships/hyperlink" Target="consultantplus://offline/ref=B9AA5C16CC777BAC4F50E2328F7B7B0CB834DFF5EFFCF4BB667675D5DB5D1F3AAF3A21E5C308976E9847248C6BA68EB581151DF35B0E6DD5ACD6X" TargetMode="External"/><Relationship Id="rId4" Type="http://schemas.openxmlformats.org/officeDocument/2006/relationships/hyperlink" Target="consultantplus://offline/ref=B9AA5C16CC777BAC4F50E2328F7B7B0CB834DFF5EFFCF4BB667675D5DB5D1F3AAF3A21E3C85CC428CC4170DB31F283AB850B1EAFD0X" TargetMode="External"/><Relationship Id="rId5" Type="http://schemas.openxmlformats.org/officeDocument/2006/relationships/hyperlink" Target="consultantplus://offline/ref=B9AA5C16CC777BAC4F50E2328F7B7B0CB834DFF5EFFCF4BB667675D5DB5D1F3AAF3A21E0C10F9E38C80825D02FF59DB487151EF347A0DFX" TargetMode="External"/><Relationship Id="rId6" Type="http://schemas.openxmlformats.org/officeDocument/2006/relationships/hyperlink" Target="https://login.consultant.ru/link/?req=doc&amp;base=RLAW011&amp;n=178827&amp;dst=100031" TargetMode="External"/><Relationship Id="rId7" Type="http://schemas.openxmlformats.org/officeDocument/2006/relationships/hyperlink" Target="consultantplus://offline/ref=A0EAC651F96D30B2908294566EEB31D76985366C9B9A2F295C32BB7EE0A169F169499B4E6EC9037F65C778586C27EAD33A3039240DA60601818A314FA2cEC" TargetMode="External"/><Relationship Id="rId8" Type="http://schemas.openxmlformats.org/officeDocument/2006/relationships/hyperlink" Target="consultantplus://offline/ref=A0EAC651F96D30B2908294566EEB31D76985366C9B9A2F295C32BB7EE0A169F169499B4E6EC9037F65C7795F6527EAD33A3039240DA60601818A314FA2cEC" TargetMode="External"/><Relationship Id="rId9" Type="http://schemas.openxmlformats.org/officeDocument/2006/relationships/hyperlink" Target="consultantplus://offline/ref=A0EAC651F96D30B2908294566EEB31D76985366C9B9A2F295C32BB7EE0A169F169499B4E6EC9037F65C778586327EAD33A3039240DA60601818A314FA2cEC" TargetMode="External"/><Relationship Id="rId10" Type="http://schemas.openxmlformats.org/officeDocument/2006/relationships/hyperlink" Target="consultantplus://offline/ref=A0EAC651F96D30B2908294566EEB31D76985366C9B9A2F295C32BB7EE0A169F169499B4E6EC9037F65C7795B6527EAD33A3039240DA60601818A314FA2cE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9:00Z</dcterms:created>
  <dc:creator>Тряпша</dc:creator>
  <dc:description/>
  <cp:keywords/>
  <dc:language>en-US</dc:language>
  <cp:lastModifiedBy>Могилева Светлана Юрьевна</cp:lastModifiedBy>
  <cp:lastPrinted>2023-10-27T17:51:00Z</cp:lastPrinted>
  <dcterms:modified xsi:type="dcterms:W3CDTF">2025-06-10T00:04:00Z</dcterms:modified>
  <cp:revision>44</cp:revision>
  <dc:subject/>
  <dc:title/>
</cp:coreProperties>
</file>