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387" w:hanging="0"/>
        <w:jc w:val="center"/>
        <w:outlineLvl w:val="0"/>
        <w:rPr/>
      </w:pPr>
      <w:r>
        <w:rPr/>
        <w:t>ПРИЛОЖЕНИЕ № 1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5387" w:hanging="0"/>
        <w:jc w:val="center"/>
        <w:outlineLvl w:val="0"/>
        <w:rPr/>
      </w:pPr>
      <w:r>
        <w:rPr/>
      </w:r>
    </w:p>
    <w:p>
      <w:pPr>
        <w:pStyle w:val="ConsPlusNormal"/>
        <w:suppressAutoHyphens w:val="true"/>
        <w:spacing w:lineRule="exact" w:line="240"/>
        <w:ind w:left="5387" w:hanging="0"/>
        <w:jc w:val="center"/>
        <w:rPr>
          <w:spacing w:val="-6"/>
        </w:rPr>
      </w:pPr>
      <w:r>
        <w:rPr>
          <w:spacing w:val="-6"/>
        </w:rPr>
        <w:t xml:space="preserve">к Порядку оценки профессионального уровня кандидатов для замещения должностей государственной гражданской службы Хабаровского края в комитете                  </w:t>
      </w:r>
      <w:r>
        <w:rPr>
          <w:bCs/>
          <w:spacing w:val="-6"/>
        </w:rPr>
        <w:t>Правительства Хабаровского края по обеспечению деятельности                 мировых судей и                                       административных комиссий и аппарате мирового судьи Хабаровского края без проведения конкурса</w:t>
      </w:r>
    </w:p>
    <w:p>
      <w:pPr>
        <w:pStyle w:val="ConsPlusNormal"/>
        <w:suppressAutoHyphens w:val="true"/>
        <w:jc w:val="center"/>
        <w:rPr>
          <w:spacing w:val="-6"/>
        </w:rPr>
      </w:pPr>
      <w:r>
        <w:rPr>
          <w:spacing w:val="-6"/>
        </w:rPr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 w:before="0" w:after="120"/>
        <w:rPr/>
      </w:pPr>
      <w:bookmarkStart w:id="0" w:name="P28"/>
      <w:bookmarkEnd w:id="0"/>
      <w:r>
        <w:rPr/>
        <w:t>ОПИСАНИЕ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  <w:t xml:space="preserve">методов оценки профессионального уровня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/>
      </w:r>
    </w:p>
    <w:p>
      <w:pPr>
        <w:pStyle w:val="ConsPlusNormal"/>
        <w:suppressAutoHyphens w:val="true"/>
        <w:spacing w:before="0" w:after="240"/>
        <w:ind w:firstLine="539"/>
        <w:jc w:val="both"/>
        <w:rPr/>
      </w:pPr>
      <w:r>
        <w:rPr>
          <w:szCs w:val="28"/>
        </w:rPr>
        <w:t>1. Тестирование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 xml:space="preserve">Посредством тестирования осуществляется оценка уровня владения кандидатами знаниями основ </w:t>
      </w:r>
      <w:hyperlink r:id="rId2">
        <w:r>
          <w:rPr>
            <w:rStyle w:val="InternetLink"/>
            <w:szCs w:val="28"/>
            <w:lang w:eastAsia="ru-RU"/>
          </w:rPr>
          <w:t>Конституции</w:t>
        </w:r>
      </w:hyperlink>
      <w:r>
        <w:rPr>
          <w:szCs w:val="28"/>
          <w:lang w:eastAsia="ru-RU"/>
        </w:rPr>
        <w:t xml:space="preserve"> Российской Федерации, законодательства Российской Федерации и Хабаровского края о государственной гражданской службе и о противодействии коррупции, </w:t>
      </w:r>
      <w:hyperlink r:id="rId3">
        <w:r>
          <w:rPr>
            <w:rStyle w:val="InternetLink"/>
            <w:szCs w:val="28"/>
            <w:lang w:eastAsia="ru-RU"/>
          </w:rPr>
          <w:t>Устава</w:t>
        </w:r>
      </w:hyperlink>
      <w:r>
        <w:rPr>
          <w:szCs w:val="28"/>
          <w:lang w:eastAsia="ru-RU"/>
        </w:rPr>
        <w:t xml:space="preserve"> Хабаровского края, правовых актов в сфере делопроизводства и документооборота, норм и общих принципов профессиональной служебной этики, служебного поведения государственных гражданских служащих, знаниями и умениями в сфере информационно-коммуникационных технологий, правовых актов применительно к исполнению должностных обязанностей по целевой должности, положений должностного регламента по целевой должности, а также знаниями и умениями в зависимости от области и вида профессиональной служебной деятельности в установленной сфере, уровня владения государственным языком Российской Федерации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ст состоит из трех частей и должен содержать не более 60 и не менее 30 вопросов. Каждый вопрос теста должен иметь не менее трех вариантов ответов, один из которых является правильным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ервая часть теста должна содержать 40 процентов от общего количества вопросов. В первую часть теста включаются вопросы на знание основ </w:t>
      </w:r>
      <w:hyperlink r:id="rId4">
        <w:r>
          <w:rPr>
            <w:rStyle w:val="InternetLink"/>
            <w:szCs w:val="28"/>
            <w:lang w:eastAsia="ru-RU"/>
          </w:rPr>
          <w:t>Конституции</w:t>
        </w:r>
      </w:hyperlink>
      <w:r>
        <w:rPr>
          <w:szCs w:val="28"/>
          <w:lang w:eastAsia="ru-RU"/>
        </w:rPr>
        <w:t xml:space="preserve"> Российской Федерации, законодательства Российской Федерации и Хабаровского края о государственной гражданской службе и о противодействии коррупции, </w:t>
      </w:r>
      <w:hyperlink r:id="rId5">
        <w:r>
          <w:rPr>
            <w:rStyle w:val="InternetLink"/>
            <w:szCs w:val="28"/>
            <w:lang w:eastAsia="ru-RU"/>
          </w:rPr>
          <w:t>Устава</w:t>
        </w:r>
      </w:hyperlink>
      <w:r>
        <w:rPr>
          <w:szCs w:val="28"/>
          <w:lang w:eastAsia="ru-RU"/>
        </w:rPr>
        <w:t xml:space="preserve"> Хабаровского края, правовых актов Хабаровского края в сфере делопроизводства и документооборота, норм и общих принципов профессиональной служебной этики, служебного поведения государственных гражданских служащих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торая часть теста должна содержать 40 процентов от общего количества вопросов. Во вторую часть теста включаются вопросы исходя из области и вида профессиональной служебной деятельности по целевой должности на основе положений законодательства Российской Федерации и Хабаровского края, федеральных и краевых правовых актов, применяемых в служебной деятельности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ретья часть теста должна содержать 20 процентов от общего количества вопросов. Третья часть теста содержит вопросы для оценки уровня знаний и умений кандидата в области информационно-коммуникационных технологий, владения государственным языком Российской Федераци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>Разработка первой и третьей частей теста осуществляется отделом государственной службы и кадров комитета Правительства Хабаровского края по обеспечению деятельности мировых судей и административных комиссий (далее – отдел, комитет соответственно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>Для целевых должностей, учрежденных в комитете, разработка второй части теста осуществляется структурным подразделением комитета, в котором учреждена указанная целевая должность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>Для целевых должностей, учрежденных в аппарате мирового судьи Хабаровского края, разработка второй части теста осуществляется отделом организационного и информационного обеспечения комитета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тесту прилагается контрольный лист с указанием номера вопроса, правильного варианта ответа на вопрос и ссылки на абзац, пункт, статью закона, правового акта, указывающие на правильный ответ, а также перечень законов, правовых актов, на основе которых составлен тест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стирование ограничено во времени из расчета в совокупности одна минута на вопрос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 При нарушении кандидатом требований настоящего абзаца он отстраняется от тестирования с вынесением нулевой оценки по итогам тестир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дведение результатов тестирования основывается на количестве правильных ответов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итогам тестирования кандидату выставляется: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 балла, если процент правильных ответов кандидата от общего количества вопросов находится в пределах от 93 до 100 процентов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 балла, если процент правильных ответов кандидата от общего количества вопросов находится в пределах от 86 до 92 процентов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 балла, если процент правильных ответов кандидата от общего количества вопросов находится в пределах от 78 до 85 процентов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 балл, если процент правильных ответов кандидата от общего количества вопросов находится в пределах от 70 до 77 процентов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0 баллов, если процент правильных ответов кандидата от общего количества вопросов составляет менее 70 процентов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аксимальный балл по итогам тестирования - 4.</w:t>
      </w:r>
    </w:p>
    <w:p>
      <w:pPr>
        <w:pStyle w:val="Normal"/>
        <w:autoSpaceDE w:val="false"/>
        <w:spacing w:before="240" w:after="24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Анкетирование 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анкету включается вопрос (включаются вопросы), составленный (составленные) исходя из должностных обязанностей по целевой должности и (или) квалификационных требований для ее замещения, а также вопросы о выполняемых кандидатом должностных обязанностях по должностям, замещаемым в рамках ранее осуществляемой профессиональной деятельности, профессиональных достижениях, мероприятиях, связанных с профессиональной деятельностью (проектах, форумах, семинарах и иных мероприятиях), в которых кандидат принимал участие, его публикациях в печатных изданиях, увлечениях, а также о рекомендациях и (или) рекомендательных письмах о его профессиональной деятельности, которые могут быть представлены кандидатом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нкета самостоятельно заполняется кандидатом в течение определенного времени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нкета оценивается по следующим критериям: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анкета содержит верный ответ на вопрос (все верные ответы на вопросы), составленный (составленные) исходя из должностных обязанностей по целевой должности и (или) квалификационных требований для ее замещения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анкета содержит сведения о профессиональных достижениях кандидата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анкета содержит сведения об участии кандидата в мероприятиях, связанных с профессиональной деятельностью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анкета содержит сведения о наличии рекомендаций и (или) положительных отзывов о профессиональной деятельности кандидата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ходя из анализа анкеты по каждому из критериев выставляются баллы: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0 баллов – анкета не соответствует критерию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 балл – анкета соответствует критерию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одведении итогов баллы, выставленные по каждому критерию, суммируются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аксимальный балл по итогам анкетирования - 4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540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 Написание реферата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>Тема реферата определяется исходя из задач и полномочий структурного подразделения комитета, в котором учреждена целевая должность, и должностных обязанностей по целевой должности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ферат должен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объем реферата – от 7 до 10 страниц (за исключением титульного листа и списка использованной литературы)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шрифт - Times New Roman, размер 14, через одинарный интервал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ферат должен содержать ссылки на использованные источники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ферат оценивается по следующим критериям: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соответствие установленным требованиям оформления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раскрытие темы, умение анализировать и дать оценку сложившейся ситуации по указанной теме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аналитические способности, логичность мышления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боснованность и практическая реализуемость представленных предложений по заданной теме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аргументированность представленной информации, наличие ссылок на законы, нормативные правовые акты, инструкции, положения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ходя из анализа реферата по каждому из критериев выставляются балл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0 баллов – реферат не соответствует критер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1 балл – реферат соответствует критерию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одведении итогов баллы, выставленные по каждому критерию, суммируются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аксимальный балл по итогам написания реферата - 5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540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 Подготовка проекта документа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ндидату дается задание подготовить проект ответа на обращение гражданина, проект правового акта (с прилагаемым проектом пояснительной записки) или иной документ, разработка которого входит в должностные обязанности по целевой должности. В этих целях кандидату предоставляются инструкция по делопроизводству и иные документы, необходимые для надлежащей подготовки проекта документа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ект документа оценивается по следующим критериям: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соответствие установленным требованиям оформления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онимание сути вопроса, выявление ключевых фактов и проблем, послуживших основанием для разработки проекта документа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отражение путей решения проблем, послуживших основанием для разработки проекта документа, с учетом правильного применения норм законодательства Российской Федерации, края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боснованность подходов к решению проблем, послуживших основанием для разработки проекта документа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аналитические способности, логичность мышления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правовая и лингвистическая грамотность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ходя из анализа проекта документа по каждому из критериев выставляют балл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0 баллов – проект документа не соответствует критер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1 балл – проект документа соответствует критерию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одведении итогов баллы, выставленные по каждому критерию, суммирую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Максимальный балл по итогам подготовки проекта документа – 6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40" w:after="240"/>
        <w:ind w:firstLine="539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5. Решение практической задачи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практической задачи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по целевой должности, и подготовку кандидатом ответов на вопросы, направленные на выявление его аналитических, стратегических или управленческих способностей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 решение практической задачи выставляютс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>6 баллов – если кандидат справился с решением практической задачи (представленное решение в полной мере обоснованно и практически реализуемо, отсутствуют правовые и лингвистические ошибки)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>3 балла – если кандидат в целом справился с решением практической задачи (представленное решение может быть реализовано, но недостаточно обоснованно, допущены правовые и (или) лингвистические ошибки)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>0 баллов – если кандидат не справился с решением практической задачи (представленное решение необоснованно и нереализуемо)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аксимальный балл по итогам решения практической задачи - 6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240" w:after="240"/>
        <w:ind w:firstLine="539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6. Самопрезентация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амопрезентация представляет собой видеообращение кандидата продолжительностью не более трех минут, содержащее информацию о его профессиональных достижениях, управленческом опыте, а также информацию об актуальных проблемных вопросах в его профессиональной деятельности или в одной из сфер социально-экономического развития края с предложениями кандидата по их решению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>Кандидат представляет самопрезентацию в отдел посредством электронной почты либо загружает самопрезентацию, записанную в HD-разрешении размером до 500 МВ, в облачное хранилище данных, размещенное в информационно-телекоммуникационной сети "Интернет", и представляет в отдел посредством электронной почты электронную ссылку на информационный ресурс, которая позволяет осуществить доступ к самопрезентации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амопрезентация оценивается по следующим критериям: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содержательная ценность (раскрытие личностного потенциала, умение представить свою профессиональную позицию)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актуальность заявленных проблемных вопросов, понимание подходов к их решению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логичность и грамотность изложения, аргументированность представленной информации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раторское мастерство, соответствие устной речи нормам современного русского литературного языка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ходя из анализа самопрезентации по каждому из критериев выставляются баллы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>0 баллов – самопрезентация не соответствует критерию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>1 балл – самопрезентация соответствует критерию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тоговый балл, полученный кандидатом по итогам оценки самопрезентации, определяется как среднее арифметическое баллов, выставленных кандидату лицами, оценивавшими самопрезентацию кандидат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>Максимальный балл по итогам самопрезентации – 4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540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7. Индивидуальное собеседование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дивидуальное собеседование заключается в устных ответах кандидата на вопросы о личной оценке кандидата его профессионального уровня, профессиональных и личностных качеств, планах по их совершенствованию, вопросы об управленческом опыте кандидата и др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дивидуальное собеседование оценивается по следующим критериям: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полнота ответов на вопросы, широта эрудиции, информированность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аргументированность речи, логичность, последовательность изложения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оответствие речи нормам современного русского литературного языка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тактичность, коммуникабельность, самоконтроль, доброжелательность.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итогам индивидуального собеседования по каждому из критериев выставляются баллы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>0 баллов – устные ответы на вопросы не соответствовали критерию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>1 балл – устные ответы на вопросы соответствовали критерию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>Итоговый балл, полученный кандидатом по итогам индивидуального собеседования, определяется как среднее арифметическое баллов, выставленных кандидату лицами, проводившими индивидуальное собеседование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  <w:lang w:eastAsia="ru-RU"/>
        </w:rPr>
        <w:t>Максимальный балл по итогам индивидуального собеседования – 4.</w:t>
      </w:r>
    </w:p>
    <w:p>
      <w:pPr>
        <w:pStyle w:val="Normal"/>
        <w:suppressAutoHyphens w:val="true"/>
        <w:autoSpaceDE w:val="false"/>
        <w:spacing w:before="280" w:after="0"/>
        <w:ind w:firstLine="539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widowControl w:val="false"/>
      <w:suppressAutoHyphens w:val="true"/>
      <w:spacing w:lineRule="exact" w:line="240"/>
      <w:ind w:left="5103" w:hanging="0"/>
      <w:rPr>
        <w:sz w:val="24"/>
        <w:szCs w:val="24"/>
        <w:lang w:val="ru-RU"/>
      </w:rPr>
    </w:pPr>
    <w:r>
      <w:rPr>
        <w:sz w:val="24"/>
        <w:szCs w:val="24"/>
        <w:lang w:val="ru-RU"/>
      </w:rPr>
      <w:t>Продолжение приложения № 1 к Порядку оценки профессионального уровня кандидатов для замещения отдельных должностей государственной гражданской службы Хабаровского края в комитете Правительства Хабаровского края и аппарате мирового судьи Хабаровского края без проведения конкурса</w:t>
    </w:r>
  </w:p>
  <w:p>
    <w:pPr>
      <w:pStyle w:val="Header"/>
      <w:widowControl w:val="false"/>
      <w:spacing w:lineRule="exact" w:line="240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ind w:left="216" w:hanging="216"/>
      <w:jc w:val="left"/>
      <w:outlineLvl w:val="0"/>
    </w:pPr>
    <w:rPr>
      <w:rFonts w:eastAsia="Times New Roman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5"/>
      <w:szCs w:val="25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3">
    <w:name w:val="Character Style 13"/>
    <w:qFormat/>
    <w:rPr>
      <w:sz w:val="20"/>
      <w:szCs w:val="20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CharacterStyle17">
    <w:name w:val="Character Style 17"/>
    <w:qFormat/>
    <w:rPr>
      <w:rFonts w:ascii="Courier New" w:hAnsi="Courier New" w:cs="Courier New"/>
      <w:sz w:val="29"/>
      <w:szCs w:val="29"/>
    </w:rPr>
  </w:style>
  <w:style w:type="character" w:styleId="CharacterStyle3">
    <w:name w:val="Character Style 3"/>
    <w:qFormat/>
    <w:rPr>
      <w:rFonts w:ascii="Arial" w:hAnsi="Arial" w:cs="Arial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5">
    <w:name w:val="Character Style 5"/>
    <w:qFormat/>
    <w:rPr>
      <w:rFonts w:ascii="Courier New" w:hAnsi="Courier New" w:cs="Courier New"/>
      <w:sz w:val="31"/>
      <w:szCs w:val="31"/>
    </w:rPr>
  </w:style>
  <w:style w:type="character" w:styleId="1">
    <w:name w:val="Заголовок 1 Знак"/>
    <w:qFormat/>
    <w:rPr>
      <w:rFonts w:eastAsia="Times New Roman"/>
      <w:sz w:val="28"/>
      <w:szCs w:val="28"/>
      <w:lang w:val="en-US"/>
    </w:rPr>
  </w:style>
  <w:style w:type="character" w:styleId="Style20">
    <w:name w:val="Основной текст Знак"/>
    <w:qFormat/>
    <w:rPr>
      <w:rFonts w:eastAsia="Times New Roman"/>
      <w:sz w:val="28"/>
      <w:szCs w:val="28"/>
      <w:lang w:val="en-US"/>
    </w:rPr>
  </w:style>
  <w:style w:type="character" w:styleId="Extendedtextshort">
    <w:name w:val="extended-text__short"/>
    <w:basedOn w:val="Style13"/>
    <w:qFormat/>
    <w:rPr/>
  </w:style>
  <w:style w:type="character" w:styleId="Style21">
    <w:name w:val="Основной текст с отступом Знак"/>
    <w:qFormat/>
    <w:rPr>
      <w:sz w:val="28"/>
      <w:szCs w:val="22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5" w:after="0"/>
      <w:ind w:left="100" w:firstLine="706"/>
      <w:jc w:val="left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autoSpaceDE w:val="false"/>
      <w:jc w:val="left"/>
    </w:pPr>
    <w:rPr>
      <w:rFonts w:eastAsia="Times New Roman"/>
      <w:sz w:val="20"/>
      <w:szCs w:val="20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68"/>
      <w:ind w:right="72" w:hanging="0"/>
      <w:jc w:val="right"/>
    </w:pPr>
    <w:rPr>
      <w:rFonts w:ascii="Arial" w:hAnsi="Arial" w:eastAsia="Times New Roman" w:cs="Arial"/>
      <w:sz w:val="25"/>
      <w:szCs w:val="25"/>
    </w:rPr>
  </w:style>
  <w:style w:type="paragraph" w:styleId="Style25">
    <w:name w:val="Style 25"/>
    <w:basedOn w:val="Normal"/>
    <w:qFormat/>
    <w:pPr>
      <w:widowControl w:val="false"/>
      <w:autoSpaceDE w:val="false"/>
      <w:spacing w:lineRule="auto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 8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4">
    <w:name w:val="Style 24"/>
    <w:basedOn w:val="Normal"/>
    <w:qFormat/>
    <w:pPr>
      <w:widowControl w:val="false"/>
      <w:autoSpaceDE w:val="false"/>
      <w:spacing w:lineRule="auto" w:line="290"/>
      <w:jc w:val="both"/>
    </w:pPr>
    <w:rPr>
      <w:rFonts w:ascii="Arial" w:hAnsi="Arial" w:eastAsia="Times New Roman" w:cs="Arial"/>
      <w:sz w:val="22"/>
    </w:rPr>
  </w:style>
  <w:style w:type="paragraph" w:styleId="Style26">
    <w:name w:val="Style 26"/>
    <w:basedOn w:val="Normal"/>
    <w:qFormat/>
    <w:pPr>
      <w:widowControl w:val="false"/>
      <w:autoSpaceDE w:val="false"/>
      <w:spacing w:lineRule="auto" w:line="324"/>
      <w:ind w:firstLine="72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Style 27"/>
    <w:basedOn w:val="Normal"/>
    <w:qFormat/>
    <w:pPr>
      <w:widowControl w:val="false"/>
      <w:autoSpaceDE w:val="false"/>
      <w:spacing w:lineRule="auto" w:line="271" w:before="36" w:after="0"/>
      <w:ind w:left="72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Style 2"/>
    <w:basedOn w:val="Normal"/>
    <w:qFormat/>
    <w:pPr>
      <w:widowControl w:val="false"/>
      <w:autoSpaceDE w:val="false"/>
      <w:spacing w:lineRule="auto" w:line="30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 10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9"/>
      <w:szCs w:val="29"/>
    </w:rPr>
  </w:style>
  <w:style w:type="paragraph" w:styleId="Style211">
    <w:name w:val="Style 21"/>
    <w:basedOn w:val="Normal"/>
    <w:qFormat/>
    <w:pPr>
      <w:widowControl w:val="false"/>
      <w:autoSpaceDE w:val="false"/>
      <w:spacing w:lineRule="auto" w:line="295"/>
      <w:ind w:right="72"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1">
    <w:name w:val="Style 22"/>
    <w:basedOn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6"/>
      <w:szCs w:val="26"/>
    </w:rPr>
  </w:style>
  <w:style w:type="paragraph" w:styleId="Style231">
    <w:name w:val="Style 23"/>
    <w:basedOn w:val="Normal"/>
    <w:qFormat/>
    <w:pPr>
      <w:widowControl w:val="false"/>
      <w:autoSpaceDE w:val="false"/>
      <w:spacing w:before="72" w:after="0"/>
      <w:ind w:left="72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111">
    <w:name w:val="Style 11"/>
    <w:basedOn w:val="Normal"/>
    <w:qFormat/>
    <w:pPr>
      <w:widowControl w:val="false"/>
      <w:autoSpaceDE w:val="false"/>
      <w:spacing w:before="36" w:after="0"/>
      <w:ind w:right="72" w:hanging="0"/>
      <w:jc w:val="right"/>
    </w:pPr>
    <w:rPr>
      <w:rFonts w:ascii="Courier New" w:hAnsi="Courier New" w:eastAsia="Times New Roman" w:cs="Courier New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7FD4509F7015EC9753A0AC610B27DF18AF18B2D49A196B839453C57D40E7391474F44F7352F3620975FO0CFE" TargetMode="External"/><Relationship Id="rId3" Type="http://schemas.openxmlformats.org/officeDocument/2006/relationships/hyperlink" Target="consultantplus://offline/ref=BB77FD4509F7015EC9752407D07CEC71F289A8832718FBC0B33E4D6E00D45236C74E4510B8707A252397430DF280ABB6B1O6C8E" TargetMode="External"/><Relationship Id="rId4" Type="http://schemas.openxmlformats.org/officeDocument/2006/relationships/hyperlink" Target="consultantplus://offline/ref=BB77FD4509F7015EC9753A0AC610B27DF18AF18B2D49A196B839453C57D40E7391474F44F7352F3620975FO0CFE" TargetMode="External"/><Relationship Id="rId5" Type="http://schemas.openxmlformats.org/officeDocument/2006/relationships/hyperlink" Target="consultantplus://offline/ref=BB77FD4509F7015EC9752407D07CEC71F289A8832718FBC0B33E4D6E00D45236C74E4510B8707A252397430DF280ABB6B1O6C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9:00Z</dcterms:created>
  <dc:creator>Тряпша</dc:creator>
  <dc:description/>
  <cp:keywords/>
  <dc:language>en-US</dc:language>
  <cp:lastModifiedBy>Могилева Светлана Юрьевна</cp:lastModifiedBy>
  <cp:lastPrinted>2023-10-27T16:40:00Z</cp:lastPrinted>
  <dcterms:modified xsi:type="dcterms:W3CDTF">2023-10-29T23:06:00Z</dcterms:modified>
  <cp:revision>33</cp:revision>
  <dc:subject/>
  <dc:title/>
</cp:coreProperties>
</file>