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spacing w:lineRule="exact" w:line="240" w:before="0" w:after="12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 w:before="0" w:after="120"/>
        <w:jc w:val="center"/>
        <w:rPr/>
      </w:pPr>
      <w:r>
        <w:rPr>
          <w:spacing w:val="-4"/>
          <w:szCs w:val="28"/>
        </w:rPr>
        <w:t xml:space="preserve">к проекту приказа комитета Правительства Хабаровского края по обеспечению деятельности мировых судей и административных комиссий </w:t>
      </w:r>
      <w:r>
        <w:rPr>
          <w:spacing w:val="-4"/>
        </w:rPr>
        <w:t>"</w:t>
      </w:r>
      <w:r>
        <w:rPr>
          <w:bCs/>
          <w:szCs w:val="28"/>
        </w:rPr>
        <w:t>Об оценке профессионального уровня кандидатов для замещения должностей государственной гражданской службы Хабаровского края в комитете Правительства Хабаровского края по обеспечению деятельности мировых судей и административных комиссий и аппарате мирового судьи Хабаровского края без проведения конкурса</w:t>
      </w:r>
      <w:r>
        <w:rPr>
          <w:rFonts w:eastAsia="Calibri"/>
          <w:spacing w:val="-4"/>
          <w:szCs w:val="28"/>
          <w:lang w:eastAsia="en-US"/>
        </w:rPr>
        <w:t>"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rFonts w:eastAsia="Calibri"/>
          <w:spacing w:val="-4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pacing w:val="4"/>
          <w:szCs w:val="28"/>
        </w:rPr>
        <w:t xml:space="preserve">Проект приказа </w:t>
      </w:r>
      <w:r>
        <w:rPr>
          <w:szCs w:val="28"/>
        </w:rPr>
        <w:t xml:space="preserve">комитета Правительства Хабаровского края по обеспечению деятельности мировых судей и административных комиссий (далее – комитет) </w:t>
      </w:r>
      <w:r>
        <w:rPr>
          <w:spacing w:val="4"/>
          <w:szCs w:val="28"/>
        </w:rPr>
        <w:t>"</w:t>
      </w:r>
      <w:r>
        <w:rPr>
          <w:bCs/>
          <w:szCs w:val="28"/>
        </w:rPr>
        <w:t>Об оценке профессионального уровня кандидатов для замещения должностей государственной гражданской службы Хабаровского края в комитете Правительства Хабаровского края по обеспечению деятельности мировых судей и административных комиссий и аппарате мирового судьи Хабаровского края без проведения конкурса</w:t>
      </w:r>
      <w:r>
        <w:rPr>
          <w:szCs w:val="28"/>
        </w:rPr>
        <w:t>"</w:t>
      </w:r>
      <w:r>
        <w:rPr>
          <w:spacing w:val="-4"/>
          <w:szCs w:val="28"/>
        </w:rPr>
        <w:t xml:space="preserve"> </w:t>
      </w:r>
      <w:r>
        <w:rPr>
          <w:spacing w:val="-4"/>
        </w:rPr>
        <w:t xml:space="preserve">подготовлен </w:t>
      </w:r>
      <w:r>
        <w:rPr>
          <w:szCs w:val="28"/>
        </w:rPr>
        <w:t>отделом государственной службы и кадров в целях приведения в соответствие с постановлениями Губернатора Хабаровского края от 3 октября 2023 г. № 77 "Об оценке профессионального уровня кандидатов для замещения должностей государственной гражданской службы Хабаровского края в администрации Губернатора и Правительства Хабаровского края, исполнительных органах Хабаровского края без проведения конкурса", от             21 февраля 2025 г. № 15 "О внесении изменений в отдельные постановления Губернатора Хабаровского края"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Консультант отдела государственной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лужбы и кадров                                                                              С.Ю. Могилева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3:29:00Z</dcterms:created>
  <dc:creator>Антонюк Ирина Викторовна</dc:creator>
  <dc:description/>
  <cp:keywords/>
  <dc:language>en-US</dc:language>
  <cp:lastModifiedBy>Могилева Светлана Юрьевна</cp:lastModifiedBy>
  <cp:lastPrinted>2025-06-03T11:21:00Z</cp:lastPrinted>
  <dcterms:modified xsi:type="dcterms:W3CDTF">2025-06-10T00:26:00Z</dcterms:modified>
  <cp:revision>43</cp:revision>
  <dc:subject/>
  <dc:title/>
</cp:coreProperties>
</file>