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ge">
                  <wp:posOffset>1847850</wp:posOffset>
                </wp:positionV>
                <wp:extent cx="5913755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60" w:before="18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 xml:space="preserve">КОМИТЕТ ГОСУДАРСТВЕННОГО ФИНАНСОВОГО КОНТРОЛЯ </w:t>
                            </w:r>
                          </w:p>
                          <w:p>
                            <w:pPr>
                              <w:pStyle w:val="Heading1"/>
                              <w:spacing w:lineRule="exact" w:line="26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5.05pt;mso-wrap-distance-left:0pt;mso-wrap-distance-right:0pt;mso-wrap-distance-top:0pt;mso-wrap-distance-bottom:0pt;margin-top:145.5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60" w:before="180" w:after="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b/>
                          <w:caps/>
                          <w:color w:val="000000"/>
                        </w:rPr>
                        <w:t xml:space="preserve">КОМИТЕТ ГОСУДАРСТВЕННОГО ФИНАНСОВОГО КОНТРОЛЯ </w:t>
                      </w:r>
                    </w:p>
                    <w:p>
                      <w:pPr>
                        <w:pStyle w:val="Heading1"/>
                        <w:spacing w:lineRule="exact" w:line="260" w:before="120" w:after="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b/>
                          <w:caps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lineRule="exact" w:line="2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9360</wp:posOffset>
                </wp:positionH>
                <wp:positionV relativeFrom="page">
                  <wp:posOffset>2276475</wp:posOffset>
                </wp:positionV>
                <wp:extent cx="1911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8pt;mso-wrap-distance-left:0pt;mso-wrap-distance-right:0pt;mso-wrap-distance-top:0pt;mso-wrap-distance-bottom:0pt;margin-top:179.2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ge">
                  <wp:posOffset>3483610</wp:posOffset>
                </wp:positionV>
                <wp:extent cx="5958840" cy="305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отдельные приказы комитета государственного финансового контроля Правительства Хабаров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4.05pt;mso-wrap-distance-left:0pt;mso-wrap-distance-right:0pt;mso-wrap-distance-top:0pt;mso-wrap-distance-bottom:0pt;margin-top:274.3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both"/>
                        <w:rPr/>
                      </w:pPr>
                      <w:r>
                        <w:rPr/>
                        <w:t>О внесении изменений в отдельные приказы комитета государственного финансового контроля Правительства Хабаров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комитета государственного финансового контроля Правительства Хабаровского края в соответствие с законодательством Российской Федерации и Хабаровского края, 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3.2 раздела 3 Порядка проведения антикоррупционной экспертизы нормативных правовых актов комитета государственного финансового контроля Правительства Хабаровского края и их проектов, утвержденного приказом комитета государственного финансового контроля Правительства Хабаровского края от 16 июня 2020 г. № 4-п, заменив слова "информационных технологий" словами "цифрового развития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ложение об организации рассмотрения обращений граждан и организаций в комитете государственного финансового контроля </w:t>
        <w:br/>
        <w:t>Правительства Хабаровского края, утвержденное приказом комитета государственного финансового контроля Правительства Хабаровского края от 16 июля 2020 г. № 5-п, следующие изменен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 xml:space="preserve">абзац первый пункта 1.5 изложить в следующей редакции:  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"1.5. Рассмотрение обращений осуществляется должностными лицами Комитета на бумажных носителях, а также с использованием системы электронного документооборота Правительства края (далее – СЭД)."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в разделе 3: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а) абзац четвертый пункта 3.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готовит письменный ответ по существу поставленных в обращении вопросов и в соответствии с резолюцией представляет его на подпись председателю Комитета, заместителям председателя Комитета в пределах их компетенции (далее – уполномоченные лица);";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б) в пункте 3.6 слова "председателем Комитета" заменить словами "уполномоченным лицом"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в разделе 4: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а) пункт 4.8 изложить в следующей редакции: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"4.8. Если обращение находится на контроле Губернатора края, лица, временно исполняющего обязанности (полномочия) Губернатора края, вице-губернатора края, вице-губернатора края – руководителя представительства Правительства Хабаровского края при Правительстве Российской Федерации, заместителя Председателя Правительства края – главы администрации Губернатора и Правительства края и письменный ответ заявителю дается за подписью руководителей Правительства края или должностных лиц структурных подразделений администрации, ответственный исполнитель не позднее трех дней до даты окончания срока рассмотрения обращения направляет на согласование в Управление проект ответа гражданину и при необходимости служебную записку на имя Губернатора края, лица, временно исполняющего обязанности (полномочия) Губернатора края, вице-губернатора края, вице-губернатора края – руководителя представительства Правительства Хабаровского края при Правительстве Российской Федерации, заместителя Председателя Правительства края – главы администрации Губернатора и Правительства края (далее – служебная записка) на проверку соблюдения требований инструкции по делопроизводству."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б) дополнить пунктом 4.1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4.11. Ответы на обращения подписывают уполномоченные лица."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в разделе 5: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а) пункт 5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5.1. Общий контроль за рассмотрением обращений осуществляют уполномоченные лица, а также должностные лица, которым поручено рассмотрение обращения."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б) пункт 5.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5.2. Контроль за полнотой и качеством рассмотрения обращений граждан, включая сроки исполнения резолюций, за устранением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существляет ответственный исполнитель."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пункт 6.1.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"6.1. Личный прием граждан в Комитете ведут уполномоченные лица.".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ведомственный стандарт "Требования к анализу рисков при планировании контрольных мероприятий", утвержденный приказом комитета государственного финансового контроля Правительства Хабаровского края от 24 августа 2023 г № 1-п, следующие изменения: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слова "подпунктом "ж" заменить словами "подпунктом "з";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 слова "в подпунктах "а" - "е" заменить словами "в подпунктах "а" - "ж".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63"/>
      </w:tblGrid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митета 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 Ермакова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Белякова</dc:creator>
  <dc:description/>
  <cp:keywords/>
  <dc:language>en-US</dc:language>
  <cp:lastModifiedBy>Резниченко Мария Михайловна</cp:lastModifiedBy>
  <cp:lastPrinted>2025-05-30T15:26:00Z</cp:lastPrinted>
  <dcterms:modified xsi:type="dcterms:W3CDTF">2025-06-16T00:49:00Z</dcterms:modified>
  <cp:revision>13</cp:revision>
  <dc:subject/>
  <dc:title>6 комплексной проверке состояния делопроизводства</dc:title>
</cp:coreProperties>
</file>