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12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iCs/>
          <w:sz w:val="28"/>
          <w:szCs w:val="28"/>
        </w:rPr>
        <w:t>к проекту приказа комитета государственного финансового контроля Правительства Хабаровского края</w:t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"О внесении изменений в отдельные приказы комитета государственного финансового контроля Правительства Хабаровского края"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роект приказа комитета государственного финансового контроля Правительства Хабаровского края "</w:t>
      </w:r>
      <w:r>
        <w:rPr>
          <w:iCs/>
          <w:sz w:val="28"/>
          <w:szCs w:val="28"/>
        </w:rPr>
        <w:t>О внесении изменений в отдельные приказы комитета государственного финансового контроля Правительства Хабаровского края</w:t>
      </w:r>
      <w:r>
        <w:rPr>
          <w:sz w:val="28"/>
          <w:szCs w:val="28"/>
        </w:rPr>
        <w:t>" (далее – проект приказа) подготовлен отделом методического и правового обеспечения комитета государственного финансового контроля Правительства Хабаровского края (далее – комитет) в целях приведения отдельных приказов комитета в соответствие с действующим законодательством Российской Федерации и Хабаров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4 октября 2024 г. № 1428 "О внесении изменений в некоторые акты Правительства Российской Федерации" внесены изменения в федеральный </w:t>
      </w:r>
      <w:r>
        <w:rPr>
          <w:color w:val="000000"/>
          <w:sz w:val="28"/>
          <w:szCs w:val="28"/>
        </w:rPr>
        <w:t>стандарт внутреннего</w:t>
      </w:r>
      <w:r>
        <w:rPr>
          <w:sz w:val="28"/>
          <w:szCs w:val="28"/>
        </w:rPr>
        <w:t xml:space="preserve"> государственного (муниципального) финансового контроля "Планирование проверок, ревизий и обследований", утвержденный постановлением Правительства Российской Федерации от 27 февраля 2020 г. № 208 (далее – Федеральный стандарт). Подпункт "ж" пункта 9 Федерального стандарта изложен в новой редакции, а также в пункт 9 добавлен подпункт "з". В связи с данными изменениями предлагается внести изменения в пункты 3 и 4 ведомственного стандарта "Требования к анализу рисков при планировании контрольных мероприятий", утвержденный приказом комитета государственного финансового контроля Правительства Хабаровского края от 24 августа 2023 г № 1-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баровского края от 24 февраля 2022 г. № 80-пр "О внесении изменений в постановление Правительства Хабаровского края от 6 июня 2012 г. № 182-пр "Об утверждении Положения о министерстве информационных технологий и связи Хабаровского края" министерство информационных технологий и связи Хабаровского края переименовано в министерство цифрового развития и связи Хабаровского края. В связи с этим предлагается внесение соответствующего изменения в пункт 3.2 раздела 3 Порядка проведения антикоррупционной экспертизы нормативных правовых актов комитета государственного финансового контроля Правительства Хабаровского края и их проектов, утвержденного приказом комитета от 16 июня 2020 г. № 4-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менения в Положение </w:t>
      </w:r>
      <w:r>
        <w:rPr>
          <w:bCs/>
          <w:sz w:val="28"/>
          <w:szCs w:val="28"/>
        </w:rPr>
        <w:t>об организации рассмотрения обращений граждан и организаций в комитете государственного финансового контроля Правительства Хабаровского края, утвержденное</w:t>
      </w:r>
      <w:r>
        <w:rPr>
          <w:sz w:val="28"/>
          <w:szCs w:val="28"/>
        </w:rPr>
        <w:t xml:space="preserve"> приказом комитета </w:t>
      </w:r>
      <w:r>
        <w:rPr>
          <w:bCs/>
          <w:sz w:val="28"/>
          <w:szCs w:val="28"/>
        </w:rPr>
        <w:t>от 16 июля 2020 г. № 5-п</w:t>
      </w:r>
      <w:r>
        <w:rPr>
          <w:sz w:val="28"/>
          <w:szCs w:val="28"/>
        </w:rPr>
        <w:t xml:space="preserve">, вносятся в отношении возможности подписывать ответы на обращения граждан уполномоченным лицам, а именно председателю комитета и заместителям председателя комитета. Ранее право на подпись ответов на обращения имел только председатель комит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изменениями в штатной структуре в Правительстве края: введение должности заместитель Председателя Правительства края – глава администрации Губернатора и Правительства края и исключением должности "первый вице-губернатор края" пункт 4.8 проекта приказа подготовлен в новой редакции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3 Порядка проведения антикоррупционной экспертизы нормативных правовых актов комитета государственного финансового контроля Правительства Хабаровского края и их проектов, утвержденный приказом комитета от 16 июня 2020 г. № 4-п, в целях обеспечения возможности проведения независимой антикоррупционной экспертизы проект приказа размещен в информационно-телекоммуникационной сети "Интернет" на "Официальном интернет-портале нормативных правовых актов Хабаровского края" (laws.khv.gov.ru) в разделе "Проекты" в период с 3 по 19 июня 2025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1.1 пункта 2.1 раздела 2 Соглашения о взаимодействии Правительства Хабаровского края и прокуратуры </w:t>
        <w:br/>
        <w:t xml:space="preserve">Хабаровского края в сфере правотворческой деятельности комитетом проект приказа направлен на рассмотрение в адрес прокуратуры Хабаровского края для проведения экспертизы на предмет наличия коррупциогенных факторов или норм, не соответствующих действующему федеральному и краевому законодательств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регулирует отношения, участниками которых являются или могут являться субъекты предпринимательской и инвестиционной деятельности. В связи с этим оценка регулирующего воздействия проекта не требу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color w:val="000000"/>
                <w:sz w:val="28"/>
                <w:lang w:eastAsia="en-US"/>
              </w:rPr>
              <w:t>Начальник отдела методического и правового обеспечения комитета государственного финансового контроля Правительства Хабаровского кра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А.И. Казаков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6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АСФР</dc:creator>
  <dc:description/>
  <cp:keywords/>
  <dc:language>en-US</dc:language>
  <cp:lastModifiedBy>Резниченко Мария Михайловна</cp:lastModifiedBy>
  <cp:lastPrinted>2023-08-23T10:54:00Z</cp:lastPrinted>
  <dcterms:modified xsi:type="dcterms:W3CDTF">2025-06-16T01:48:00Z</dcterms:modified>
  <cp:revision>8</cp:revision>
  <dc:subject/>
  <dc:title>Пояснительная записка к проекту постановления Губернатора края «О проведении конкурса на право организации облигационного займ</dc:title>
</cp:coreProperties>
</file>