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spacing w:lineRule="exact" w:line="240"/>
        <w:ind w:right="5103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 взаимодействии по вопросам формирования единой информационной политики </w:t>
        <w:br/>
        <w:t>в Хабаровском крае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перативного и полного информирования населения о социально-экономической ситуации в Хабаровском крае (далее – край), ходе реализации положений ежегодного Послания Президента Российской Федерации Федеральному Собранию Российской Федерации (далее – Послание Президента РФ), национальных и региональных проектов, государственных программ Российской Федерации (далее – РФ) и края, повышения эффективности взаимодействия исполнительных органов края </w:t>
        <w:br/>
        <w:t>со средствами массовой информации (далее – СМИ), формирования единой информационной политики в кр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сполнительных органов края, структурных подразделений администрации Губернатора и Правительства края, а именно: главного управления Губернатора и Правительства края по взаимодействию </w:t>
        <w:br/>
        <w:t xml:space="preserve">с правоохранительными органами, главного контрольного управления Губернатора и Правительства края, главного управления социального развития Губернатора и Правительства края, главного управления Губернатора и Правительства края по работе с обращениями граждан, организаций и контролю поручений, управления Губернатора </w:t>
        <w:br/>
        <w:t>и Правительства края по противодействию коррупции (далее – отдельные структурные подразделения администрации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подписания настоящего распоряжения назначить сотрудника в должности не ниже заместителя руководителя исполнительного органа края, структурного подразделения администрации Губернатора и Правительства края, ответственного за организацию работы </w:t>
        <w:br/>
        <w:t xml:space="preserve">по взаимодействию со СМИ и комитетом по информационной политике </w:t>
        <w:br/>
        <w:t>и массовым коммуникациям Правительства края (далее – комитет), а также лиц, ответственных за работу со СМИ и комитетом (далее – пресс-секретарей), представив в комитет список назначенных ли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увольнения (освобождения от исполнения соответствующих обязанностей) одного из должностных лиц, указанных </w:t>
        <w:br/>
        <w:t xml:space="preserve">в подпункте 1.1 пункта 1 настоящего распоряжения, в срок не позднее пяти рабочих дней со дня, следующего за днем наступления данных обстоятельств, исполнительным органам края, отдельным структурным подразделениям администрации определить других должностных лиц </w:t>
        <w:br/>
        <w:t xml:space="preserve">с данным функционалом, направив соответствующую информацию </w:t>
        <w:br/>
        <w:t>в комит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ое освещение своей деятельности, </w:t>
        <w:br/>
        <w:t>а также работы вице-губернаторов, заместителей Председателя Правительства края в соответствии с установленным распределением обязанностей между вице-губернаторами, первым заместителем Председателя Правительства края, заместителями Председателя Правительства края (далее также – установленное распределение обязанностей), курирующих деятельность соответствующего исполнительного органа края, отдельного структурного подразделения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в крае федеральных </w:t>
        <w:br/>
        <w:t>и региональных информационных кампаний в установленной сфере деятельности в качестве ответственного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едставлять в комитет предложения в план освещения деятельности Правительства края (далее – План Правительства края) для проведения медиаштаба по вопросам информационного освещения деятельности Правительства края (далее – медиаштаб Правительства кра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еженедельное участие в медиаштабе Правительства края сотрудников в должности не ниже заместителя руководителя исполнительного органа края, отдельного структурного подразделения администрации, а также пресс-секретар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одного рабочего дня до даты проведения мероприятия из Плана Правительства края, предусматривающего участие СМИ (далее также – медиа-мероприятие), представлять в комитет информацию (анонс) </w:t>
        <w:br/>
        <w:t>о соответствующем медиа-мероприя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ресс-секретарей в медиа-мероприятиях, организуемых исполнительными органами края, отдельными структурными подразделениями администрации, в том числе с участием Губернатора края, представителей федеральных органов власти, федеральных экспертов, для координации работы СМИ и подготовки информационных (текстовых), фото- и видеоматериалов по итогам данных медиа-мероприят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авительства края, ежемесячным Планом мероприятий, проводимых в крае с участием Губернатора края, формируемым управлением протокола и организационного обеспечения</w:t>
        <w:br/>
        <w:t xml:space="preserve">Губернатора и Правительства края, представлять в комитет информацию </w:t>
        <w:br/>
        <w:t xml:space="preserve">о медиа-мероприятиях в виде пресс-релизов и иных материалов, фото- </w:t>
        <w:br/>
        <w:t>и видеоотчетов для согласования и дальнейшей публикации на Официальном сайте края, Губернатора и Правительства края (</w:t>
      </w:r>
      <w:hyperlink r:id="rId2">
        <w:r>
          <w:rPr>
            <w:rStyle w:val="InternetLink"/>
            <w:sz w:val="28"/>
            <w:szCs w:val="28"/>
          </w:rPr>
          <w:t>https://khabkrai.ru/</w:t>
        </w:r>
      </w:hyperlink>
      <w:r>
        <w:rPr>
          <w:sz w:val="28"/>
          <w:szCs w:val="28"/>
        </w:rPr>
        <w:t>) (далее – Официальный сайт края), в СМИ и информационно-телекоммуникационной сети "Интернет" (далее – сеть "Интернет"). Срок предоставления указанных материалов – не позднее дня проведения медиа-меропри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 Губернатора края в мероприятиях, организуемых исполнительными органами края, отдельными структурными подразделениями администрации, обеспечить подготовку и согласование </w:t>
        <w:br/>
        <w:t>с комитетом тезисов выступления Губернатора края не позднее чем за три рабочих дня до проведения указанного меропри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сполнения поручения Председателя Правительства РФ М.В. Мишустина от 4 апреля 2020 г. № ММ-П39-2750 обеспечить оперативную загрузку информационных поводов, фото- и видеоматериалов </w:t>
        <w:br/>
        <w:t>о реализуемых национальных проектах, стратегических инициативах Президента РФ и Правительства РФ в автоматизированную информационную систему "Контента" (далее – АИС "Контента"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содействие федеральным и региональным СМИ </w:t>
        <w:br/>
        <w:t xml:space="preserve">в съемках на территории края сюжетов, специальных репортажей </w:t>
        <w:br/>
        <w:t>и подготовке иных информационных материалов по профилю деятельности, в том числе в подготовке перечней объектов, героев для съем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 обеспечить информирование комитета по электронной почте и/или рабочему телефону о запросах редакций СМИ, поступающих в исполнительные органы края, отдельные структурные подразделения администрации в соответствии с требованиями </w:t>
      </w:r>
      <w:r>
        <w:rPr>
          <w:bCs/>
          <w:sz w:val="28"/>
          <w:szCs w:val="28"/>
        </w:rPr>
        <w:t xml:space="preserve">Закона РФ от 27 декабря 1991 г. № 2124-I "О средствах массовой информации" (далее – Закон о СМИ) и связанных с проблемными вопросами, имеющими </w:t>
      </w:r>
      <w:r>
        <w:rPr>
          <w:sz w:val="28"/>
          <w:szCs w:val="28"/>
        </w:rPr>
        <w:t>общественный резонанс</w:t>
      </w:r>
      <w:r>
        <w:rPr>
          <w:bCs/>
          <w:sz w:val="28"/>
          <w:szCs w:val="28"/>
        </w:rPr>
        <w:t>, а также согласование отве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комитет информации по запросам редакций СМИ, поступающим в комит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обеспечить доведение до сведения вице-губернатора края, в ведении которого находятся вопросы реализации </w:t>
        <w:br/>
        <w:t xml:space="preserve">на территории края внутренней и информационной политики, информации </w:t>
        <w:br/>
        <w:t>о возникающих проблемных вопросах социально-экономического развития края, имеющих общественный резонанс, в рамках компетенции соответствующего исполнительного органа края, отдельного структурного подразделения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явления в СМИ публикаций, содержащих негативную оценку деятельности Губернатора края и Правительства края, в рамках компетенции соответствующего исполнительного органа края, отдельного структурного подразделения администрации, в течение трех часов направлять в комитет предложения по выработке мер оперативного реагирования на указанные публ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края по инфраструктуре обеспечить оперативное предоставление (непосредственно после возникновения чрезвычайной ситуации либо наступления угрозы возникновения чрезвычайной ситуации на территории края) в комитет информации о возникновении (об угрозе возникновения) чрезвычайных ситуаций на территории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обытий, указанных в абзаце первом данного пункта, комитету Правительства края по гражданской защите при содействии комитета обеспечить оперативное взаимодействие исполнительных органов края, отдельных структурных подразделений администрации со СМИ в целях предоставления населению достоверной информации о ходе ликвидации последствий чрезвычайных ситуаций на территории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координацию и оказывать содействие исполнительным органам края, отдельным структурным подразделениям админист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освещении их деятельности, а также работы вице-губернаторов, заместителей Председателя Правительства края, </w:t>
        <w:br/>
        <w:t>в соответствии с установленным распределением обязанностей курирующих деятельность соответствующего исполнительного органа края, отдельного структурного подраздел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федеральных и региональных информационных кампаний в крае в соответствии со сфер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осуществлять формирование Плана Правительства края и обеспечивать его реализации совместно с исполнительными органами края, отдельными структурными подразделениями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женедельное проведение медиаштаба Правительства края с участием сотрудников исполнительных органов края, отдельных структурных подразделений администрации в должности не ниже заместителя руководителя, а также пресс-секретар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сопровождение мероприятий, в том числе с участием Губернатора края, о социально-экономической ситуации в крае, перспективах развития территорий, ходе реализации положений Послания Президента РФ, стратегических инициатив Президента РФ и Правительства РФ, национальных и региональных проектов, государственных программ РФ и края с учетом информации от исполнительных органов края, отдельных структурных подразделений админ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перативного информирования населения </w:t>
        <w:br/>
        <w:t xml:space="preserve">о деятельности Губернатора края и Правительства края ежедневно осуществлять информационное наполнение Официального сайта края, официальных страниц и аккаунтов Губернатора края и Правительства края </w:t>
        <w:br/>
        <w:t>в социальных сетях и мессенджерах в соответствии с информацией, предоставляемой исполнительными органами края, отдельными структурными подразделениями администрации согласно требованиям подпункта 1.9 пункта 1 настоящего распоря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нформирования населения через СМИ осуществлять организацию взаимодействия Правительства края, исполнительных органов края, отдельных структурных подразделений администрации со С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во взаимодействии с исполнительными органами края, отдельными структурными подразделениями админист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есс-релизов и других информационных фото- </w:t>
        <w:br/>
        <w:t>и видеоматериалов по различным аспектам деятельности Губернатора края, Правительства края для распространения в СМИ и сети "Интернет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ю выступлений, подготовку и распространение официальных заявлений, обращений Губернатора края </w:t>
        <w:br/>
        <w:t>и членов Правительства края в СМИ и сети "Интернет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 взаимодействии с исполнительными органами края, отдельными структурными подразделениями администрации организационное и информационное содействие федеральным </w:t>
        <w:br/>
        <w:t xml:space="preserve">и региональными СМИ в съемках сюжетов, специальных репортажей </w:t>
        <w:br/>
        <w:t>и подготовке иных информационных материалов на территории края согласно требованиям подпункта 1.12 пункта 1 настоящего распоря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дного рабочего дня обеспечить согласование ответов исполнительных органов края, отдельных структурных подразделений администрации на запросы СМИ, связанные </w:t>
      </w:r>
      <w:r>
        <w:rPr>
          <w:bCs/>
          <w:sz w:val="28"/>
          <w:szCs w:val="28"/>
        </w:rPr>
        <w:t xml:space="preserve">с проблемными вопросами, имеющими </w:t>
      </w:r>
      <w:r>
        <w:rPr>
          <w:sz w:val="28"/>
          <w:szCs w:val="28"/>
        </w:rPr>
        <w:t xml:space="preserve">общественный резонанс, согласно требованиям подпункта 1.13 пункта 1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появления в СМИ публикаций, содержащих негативную оценку деятельности Губернатора края и Правительства края, </w:t>
        <w:br/>
        <w:t>во взаимодействии с исполнительными органами края, отдельными структурными подразделениями администрации вырабатывать оперативные меры информационного реагирования на указанные публик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иональную модерацию информационных поводов, а также ежемесячную загрузку отчетности края по освещению национальных и региональных проектов, стратегических инициатив Президента РФ и Правительства РФ в АИС "Контент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у края, в ведении которого находятся вопросы реализации на территории края внутренней и информационной политики, обеспечить координацию работы по реализации единой информационной политики и реагированию на появление в СМИ публикаций, содержащих негативную оценку деятельности Губернатора края и Правительства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их и муниципальных округов, муниципальных районов кра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разрабатывать планы мероприятий </w:t>
        <w:br/>
        <w:t>по информационному взаимодействию с населением через СМИ и сеть "Интернет" в соответствующем муниципальном образовании кра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улярное информирование населения по вопросам, рассматриваемым на расширенных заседаниях Правительства края, совещаниях краевого уровня, заседаниях Советов глав городских, муниципальных округов и муниципальных районов края, через муниципальные СМИ, осуществляющие деятельность на территории соответствующе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еративную загрузку информационных поводов, фото- и видеоматериалов о реализуемых на территории соответствующего муниципального образования национальных проектах, стратегических инициативах Президента РФ и Правительства РФ в АИС "Контент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убернатора Хабаровского края от 29 января 2018 г. № 30-р "О вопросах взаимодействия министерств края, иных органов исполнительной власти края со средствами массовой информации и населением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</w:t>
        <w:br/>
        <w:t>на вице-губернатора края, в ведении которого находятся вопросы реализации на территории края внутренней и информа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убернатор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Д.В. Демеш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7620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6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84" w:leader="none"/>
      </w:tabs>
      <w:jc w:val="both"/>
      <w:outlineLvl w:val="1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right="51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 w:before="80" w:after="8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DataNomer">
    <w:name w:val="DataNomer"/>
    <w:basedOn w:val="Normal"/>
    <w:qFormat/>
    <w:pPr>
      <w:widowControl/>
      <w:tabs>
        <w:tab w:val="clear" w:pos="720"/>
        <w:tab w:val="center" w:pos="728" w:leader="none"/>
        <w:tab w:val="center" w:pos="3042" w:leader="none"/>
      </w:tabs>
      <w:autoSpaceDE w:val="true"/>
    </w:pPr>
    <w:rPr>
      <w:sz w:val="28"/>
      <w:lang w:val="en-US"/>
    </w:rPr>
  </w:style>
  <w:style w:type="paragraph" w:styleId="Blank">
    <w:name w:val="Blank"/>
    <w:basedOn w:val="Normal"/>
    <w:qFormat/>
    <w:pPr>
      <w:widowControl/>
      <w:autoSpaceDE w:val="true"/>
    </w:pPr>
    <w:rPr>
      <w:sz w:val="24"/>
      <w:lang w:val="en-US"/>
    </w:rPr>
  </w:style>
  <w:style w:type="paragraph" w:styleId="PodpGub">
    <w:name w:val="PodpGub"/>
    <w:basedOn w:val="Normal"/>
    <w:qFormat/>
    <w:pPr>
      <w:widowControl/>
      <w:tabs>
        <w:tab w:val="clear" w:pos="720"/>
        <w:tab w:val="right" w:pos="9204" w:leader="none"/>
      </w:tabs>
      <w:autoSpaceDE w:val="true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3:00Z</dcterms:created>
  <dc:creator>Igor</dc:creator>
  <dc:description/>
  <cp:keywords/>
  <dc:language>en-US</dc:language>
  <cp:lastModifiedBy>Лысенко Татьяна Геннадьевна</cp:lastModifiedBy>
  <cp:lastPrinted>2025-06-06T17:31:00Z</cp:lastPrinted>
  <dcterms:modified xsi:type="dcterms:W3CDTF">2025-06-06T07:40:00Z</dcterms:modified>
  <cp:revision>3</cp:revision>
  <dc:subject/>
  <dc:title>РАСПОРЯЖЕНИЕ</dc:title>
</cp:coreProperties>
</file>