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Губернатор Хабаров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ind w:right="510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ресс-службе Губернатора и Правительства Хабаровского края</w:t>
      </w:r>
    </w:p>
    <w:p>
      <w:pPr>
        <w:pStyle w:val="ConsPlusNormal"/>
        <w:tabs>
          <w:tab w:val="clear" w:pos="708"/>
          <w:tab w:val="left" w:pos="993" w:leader="none"/>
        </w:tabs>
        <w:ind w:right="510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right="51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9 февраля 2009 г. № 8-ФЗ "Об обеспечении доступа к информации о деятельности государственных органов и органов местного самоуправления", распоряжением Губернатора Хабаровского края от 28 июня 2023 г. № 299-р "О массовом размещении регионального контента в Хабаровском крае", в целях создания и распространения актуальной и достоверной информации о деятельности Губернатора Хабаровского края, Правительства Хабаровского края, исполнительных органов Хабаровского края, социально значимых и общественно-политических событиях в Российской Федерации и в Хабаровском кра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– региональный контент и край соответственно),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взаимодействия исполнительных органов края со средствами массовой информации (далее – СМИ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есс-службу Губернатора и Правительства края (далее – Пресс-служб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исполнительных органов края, структурных подразделений администрации Губернатора и Правительства края, а именно: главного управления Губернатора и Правительства края по взаимодействию с правоохранительными органами, главного контрольного управления Губернатора и Правительства края, главного управления социального развития Губернатора и Правительства края, главного управления Губернатора и Правительства края по работе с обращениями граждан, организаций и контролю поручений, управления Губернатора и Правительства края по противодействию коррупции (далее – отдельные структурные подразделения администрации) после определения (назначения) должностных лиц, ответственных за работу со СМИ и комитетом (далее – пресс-секретарей и комитет соответственно) в соответствии с требованиями распоряжения Губернатора края от ___________ № ___ "О взаимодействии по вопросам формирования единой информационной политики в Хабаровском крае" внести в должностные регламенты (должностные инструкции) пресс-секретарей положения, устанавливающие функциональные обязанности по информационному сопровождению – распространению информации о деятельности исполнительных органов края, отдельных структурных подразделений администрации и взаимодействию со СМИ и комитет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в состав Пресс-службы, как межведомственной структуры, по функциональным обязанностям в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екретарь Губернатора края – заместитель директора по контенту автономной некоммерческой организации "Центр поддержки социальных инициатив "Открытый регион", находящейся в ведении комитета, курирующий деятельность Контент-цент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и исполнительных органов края и отдельных структурных подразделений админист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, курирующий в комитете деятельность отдела информационного сопровождения деятельности Губернатора края, отдела информационного сопровождения деятельности Правительства края, отдела информационно-аналитической работы (далее также – профильные отделы комите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профильных отделов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онтент-цент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ми задачами Пресс-служб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в СМИ, в информационно-телекоммуникационной сети "Интернет", в том числе на официальном сайте края, Губернатора и Правительства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habkrai.ru/</w:t>
        </w:r>
      </w:hyperlink>
      <w:r>
        <w:rPr>
          <w:rFonts w:cs="Times New Roman" w:ascii="Times New Roman" w:hAnsi="Times New Roman"/>
          <w:sz w:val="28"/>
          <w:szCs w:val="28"/>
        </w:rPr>
        <w:t>), официальных сайтах исполнительных органов края, на официальных страницах, в аккаунтах Правительства края, официальных страницах, в аккаунте Губернатора края, исполнительных органов края в социальных сетях, мессенджерах, иных средствах электронной коммуникации регионального контента, производимого в том числе Контент-центр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единого информационного пространства края и реализации единой информационной политики Губернатора края и Правительства кра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формирования объективного общественного мнения о деятельности Губернатора края, Правительства края, исполнительных органов кра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мероприятий с участием Губернатора края, членов Правительства края, руководителей исполнительных органов края, в том числе пресс-конференций, брифингов, пресс-подходов, презентаций, интервью и т.п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есс-служба при реализации своих задач взаимодействует с информационно-аналитическими подразделениями Администрации Президента Российской Федерации и Аппарата Правительства Российской Федерации, федеральных органов исполнительной власти и их территориальных органов, аппарата полномочного представителя Президента Российской Федерации в Дальневосточном федеральном округе, исполнительных органов субъектов Российской Федерации, органов местного самоуправления, пресс-службами организаций, представителями политических партий и иных общественных объединений, со средствами массовой информации, гражда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координацию деятельности Пресс-службы осуществляет вице-губернатор края, в ведении которого находятся вопросы реализации на территории края внутренней и информационной полит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организовать взаимодействие с пресс-секретарями исполнительных органов края, отдельных структурных подразделений администрации, в том числе посредством проведения еженедельного медиа-штаба Правительства края для выработки единой стратегии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PodpGubPrav"/>
        <w:widowControl w:val="false"/>
        <w:jc w:val="both"/>
        <w:rPr/>
      </w:pPr>
      <w:r>
        <w:rPr>
          <w:szCs w:val="28"/>
        </w:rPr>
        <w:t>Губернатор                                                                                         Д.В. Демеш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pGubPrav">
    <w:name w:val="PodpGubPrav"/>
    <w:basedOn w:val="Normal"/>
    <w:qFormat/>
    <w:pPr>
      <w:spacing w:lineRule="exact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abkra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10:00Z</dcterms:created>
  <dc:creator>Лысенко Татьяна Геннадьевна</dc:creator>
  <dc:description/>
  <cp:keywords/>
  <dc:language>en-US</dc:language>
  <cp:lastModifiedBy>Лысенко Татьяна Геннадьевна</cp:lastModifiedBy>
  <cp:lastPrinted>2025-06-06T17:09:00Z</cp:lastPrinted>
  <dcterms:modified xsi:type="dcterms:W3CDTF">2025-06-06T07:10:00Z</dcterms:modified>
  <cp:revision>7</cp:revision>
  <dc:subject/>
  <dc:title/>
</cp:coreProperties>
</file>