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46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распоряжения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20" w:after="0"/>
              <w:ind w:right="-1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краевого государственного казенного учреждения "Центр обеспечения судебных участков мировых судей Хабаровского края", утвержденный приказом комитета Правительства края по обеспечению деятельности мировых судей, государственных нотариусов и административных комиссий от 22 апреля 2021 г. № 18 </w:t>
            </w:r>
          </w:p>
        </w:tc>
      </w:tr>
      <w:tr>
        <w:trPr>
          <w:trHeight w:val="9094" w:hRule="atLeast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нести в </w:t>
            </w:r>
            <w:hyperlink r:id="rId2">
              <w:r>
                <w:rPr>
                  <w:rStyle w:val="InternetLink"/>
                  <w:color w:val="000000"/>
                  <w:spacing w:val="-2"/>
                  <w:sz w:val="28"/>
                  <w:szCs w:val="28"/>
                  <w:u w:val="none"/>
                </w:rPr>
                <w:t>Устав</w:t>
              </w:r>
            </w:hyperlink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краевого государственного казенного учреждения "Центр обеспечения судебных участков мировых судей Хабаровского края", </w:t>
            </w:r>
            <w:r>
              <w:rPr>
                <w:sz w:val="28"/>
                <w:szCs w:val="28"/>
              </w:rPr>
              <w:t xml:space="preserve">утвержденный приказом комитета Правительства края по обеспечению деятельности мировых судей, государственных нотариусов и административных комиссий от 22 апреля 2021 г. № 18, </w:t>
            </w:r>
            <w:r>
              <w:rPr>
                <w:spacing w:val="-2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зац тридцать четвертый пункта 2.3 раздела 2 "Предмет, цели и виды деятельности Учреждения"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- выполнение задач по мобилизационной работе и бронированию граждан, пребывающих в запасе Вооруженных Сил Российской Федерации и работающих в Учреждении;"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  Я.В. Новик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6B1A3640250B1E28FA877E91A403CDFA51018165AA4A1591A52C761FBC4643EA0C2142EEAC7C56D928A7F6D16788907C8D538167D010BDE30505CBF7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3:05:00Z</dcterms:created>
  <dc:creator>user</dc:creator>
  <dc:description/>
  <cp:keywords/>
  <dc:language>en-US</dc:language>
  <cp:lastModifiedBy>Агапова Наталья Павловна</cp:lastModifiedBy>
  <cp:lastPrinted>2023-04-14T16:09:00Z</cp:lastPrinted>
  <dcterms:modified xsi:type="dcterms:W3CDTF">2025-08-29T01:56:00Z</dcterms:modified>
  <cp:revision>171</cp:revision>
  <dc:subject/>
  <dc:title>Об утверждении экспертной комиссии </dc:title>
</cp:coreProperties>
</file>