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120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 w:before="120" w:after="0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комитета по печати и массовым коммуникациям Правительства края </w:t>
      </w:r>
    </w:p>
    <w:p>
      <w:pPr>
        <w:pStyle w:val="Normal"/>
        <w:spacing w:lineRule="exact" w:line="240" w:before="120" w:after="0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 июня 2014 г. № 33</w:t>
      </w:r>
    </w:p>
    <w:p>
      <w:pPr>
        <w:pStyle w:val="Normal"/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приказа </w:t>
        <w:br/>
        <w:t xml:space="preserve">министерства внутренней </w:t>
        <w:br/>
        <w:t xml:space="preserve">политики и информации края </w:t>
        <w:br/>
        <w:t>от 03.10.2017 № 23П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widowControl w:val="false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щественном совете при министерстве внутренней политики и            информации Хабаров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Общественный совет при министерстве внутренней политики и информации Хабаровского края (далее – общественный совет) является совещательным и консультативным органом, образуемым для обеспечения взаимодействия министерства внутренней политики и информации Хабаровского края (далее – министерство) с институтами гражданского общества и граждан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участвует в осуществлении общественного контроля в порядке и формах, которые предусмотрены Федеральным законом    от 21 июля 2014 г. № 212-ФЗ "Об основах общественного контроля в Российской Федерации", другими федеральными законами и иными нормативными правовыми актами Российской Федерации, Законом Хабаровского края        от 22 сентября 2015 г. № 110 "Об отдельных вопросах осуществления общественного контроля в Хабаровском крае", другими законами и иными нормативными правовыми актами Хабаровского края, настоящим положением об общественном сове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бщественный совет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Уставом Хабаровского края, законами и иными нормативными правовыми актами Хабаровского края, а также настоящим Полож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бщественный совет формируется на основе добровольного участия в его деятельности граждан, представителей заинтересованных общественных объединений и иных некоммерческих организаций, независимых от исполнительных органов государственной власти края экспер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став общественного совета утверждается сроком на два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я общественного совета носят рекомендательный характер.</w:t>
      </w:r>
    </w:p>
    <w:p>
      <w:pPr>
        <w:pStyle w:val="Normal"/>
        <w:widowControl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чи, функции, права общественного совета</w:t>
      </w:r>
    </w:p>
    <w:p>
      <w:pPr>
        <w:pStyle w:val="Normal"/>
        <w:widowControl w:val="false"/>
        <w:spacing w:lineRule="exact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ыми задачами общественного совета являют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2"/>
          <w:sz w:val="28"/>
          <w:szCs w:val="28"/>
        </w:rPr>
        <w:t>обеспечение взаимодействия 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с гражданами, общественными объединениями и иными некоммерческими организациями в целях повышения эффективности реализации полномочий министерства, отнесенных к его ведению, развитие форм и методов указанного взаимодейств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работка предложений по реализации государственной политики в рамках выполнения государственной программы "Содействие развитию институтов и инициатив гражданского общества в Хабаровском крае"               на 2013 – 2020 гг.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астие в рассмотрении вопросов, отнесенных к компетенции министерства, имеющих особую общественную значимость, выработка предложений по их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функциями общественного совета являются: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- осуществление общественного контроля в соответствии с Федеральным законом от 21 июля 2014 г. № 212-ФЗ "Об основах общественного контроля в Российской Федерации", Законом Хабаровского края от                     22 сентября 2015 г. № 110 "Об отдельных вопросах осуществления общественного контроля в Хабаровском крае", иными нормативными правовыми актами края;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- рассмотрение и обсуждение проектов законов и иных нормативных правовых актов Российской Федерации и края, проектов государственных программ Хабаровского края в сфере деятельности министерства;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- рассмотрение гражданских инициатив по вопросам, отнесенным к полномочиям министер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а предложений по совершенствованию действующего законодательства в сферах общественно-политических отношений, национальных отношений, укрепления гражданского общества, печати и массовых коммуник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бор и анализ информации о проблемах, касающихся сферы деятельности министерства, подготовка предложений по их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щественный совет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глашать на свои заседания представителей органов государственной власти края, органов местного самоуправления, гражд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2"/>
          <w:sz w:val="28"/>
          <w:szCs w:val="28"/>
        </w:rPr>
        <w:t>запрашивать и получать информацию о деятельности министерства</w:t>
      </w:r>
      <w:r>
        <w:rPr>
          <w:rFonts w:cs="Times New Roman" w:ascii="Times New Roman" w:hAnsi="Times New Roman"/>
          <w:sz w:val="28"/>
          <w:szCs w:val="28"/>
        </w:rPr>
        <w:t>, необходимую для осуществления возложенных на него функ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носить предложения по совершенствованию деятельности министер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вать рабочие группы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ть иные полномочия, необходимые для осуществления деятельности общественного совета.</w:t>
      </w:r>
    </w:p>
    <w:p>
      <w:pPr>
        <w:pStyle w:val="Normal"/>
        <w:widowControl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ind w:left="1021" w:hanging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рядок формирования и организация деятельности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формирования состава общественного совета на официальном сайте министерства в информационно-телекоммуникационной сети "Интернет" (далее – официальный сайт министерства) и (или) на официальном сайте Правительства Хабаров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habkra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(далее – официальный сайт края) размещается уведомление о начале процедуры формирования состава общественного совета (далее – уведомл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ведомлении должны быть указаны требования к кандидатам в члены общественного совета, срок и адрес для направления предложений по кандидатам. Срок приема предложений не может быть менее 15 дней со дня размещения уведом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формирования состава общественного совета в связи с истечением срока полномочий действующего состава общественного совета уведомление должно быть размещено на официальном сайте министерства и (или) на официальном са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я </w:t>
      </w:r>
      <w:r>
        <w:rPr>
          <w:rFonts w:cs="Times New Roman" w:ascii="Times New Roman" w:hAnsi="Times New Roman"/>
          <w:sz w:val="28"/>
          <w:szCs w:val="28"/>
        </w:rPr>
        <w:t>не позднее, чем за три месяца до истечения полномочий действующего состава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 Одновременно с размещением на официальном сайте министерства и (или) на официальном са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я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направляется в Общественную </w:t>
      </w:r>
      <w:r>
        <w:rPr>
          <w:rFonts w:cs="Times New Roman" w:ascii="Times New Roman" w:hAnsi="Times New Roman"/>
          <w:spacing w:val="-2"/>
          <w:sz w:val="28"/>
          <w:szCs w:val="28"/>
        </w:rPr>
        <w:t>палату Хабаровского края с предложением разместить его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ой палаты Хабаровского края 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Министерство не позднее 10 дней со дня окончания приема письменных предложений по кандидатам в члены общественного совета и с учетом результатов проведенных с Общественной палатой Хабаровского края консультаций утверждает состав общественного 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Состав общественного совета в течение трех дней со дня его утверждения размещается на официальном сайте министерства и (или) на официальном сайте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став общественного совета </w:t>
      </w:r>
      <w:r>
        <w:rPr>
          <w:rFonts w:cs="Times New Roman" w:ascii="Times New Roman" w:hAnsi="Times New Roman"/>
          <w:sz w:val="28"/>
          <w:szCs w:val="28"/>
        </w:rPr>
        <w:t xml:space="preserve">формируется совместно с Общественной палатой Хабаровского кр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бщественного совета формируется из числа кандидатов, выдвинутых в члены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ественной палатой Хабаров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членами консультативных и экспертных органов, советов и групп, созданных при министер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щественными объединениями и иными некоммерческими организациями, целью деятельности которых является представление или защита общественных интересов в сфере деятельности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министром внутренней политики и информации Хабаров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бщественного совета не могут входить лица, указанные в части 4 статьи 13 Федерального закона от 21 июля 2014 г. № 212-ФЗ "Об основах общественного контроля в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</w:t>
      </w:r>
      <w:r>
        <w:rPr>
          <w:rFonts w:cs="Times New Roman" w:ascii="Times New Roman" w:hAnsi="Times New Roman"/>
          <w:spacing w:val="-2"/>
          <w:sz w:val="28"/>
          <w:szCs w:val="28"/>
        </w:rPr>
        <w:t>Председатель, заместитель председателя и секретарь общественног</w:t>
      </w:r>
      <w:r>
        <w:rPr>
          <w:rFonts w:cs="Times New Roman" w:ascii="Times New Roman" w:hAnsi="Times New Roman"/>
          <w:sz w:val="28"/>
          <w:szCs w:val="28"/>
        </w:rPr>
        <w:t>о совета избираются из состава общественного совета путем открытого голос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Члены общественного совета не вправе делегировать свои полномочия другим лиц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 Заседания общественного совета проводятся по мере необходимости, но не реже одного раза в кварта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бщественного совета считается правомочным, если в нем участвует более половины от общего числа его чле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заседаний общественного совета определяется председателем общественного совета по согласованию с министром внутренней политики и информации Хабаров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щественный совет осуществляет свою деятельность в соответствии </w:t>
      </w:r>
      <w:r>
        <w:rPr>
          <w:rFonts w:cs="Times New Roman" w:ascii="Times New Roman" w:hAnsi="Times New Roman"/>
          <w:sz w:val="28"/>
          <w:szCs w:val="28"/>
        </w:rPr>
        <w:t>с планом основных мероприятий, утвержденным председателем общественного совета и согласованным с министром внутренней политики и информации Хабаров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Решения общественного совета оформляются протоколом, который подписывается председателем и секретарем общественного со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протоколов заседаний общественного совета направляются министру внутренней политики и информации Хабаров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Информация о деятельности общественного совета размещается на официальном сайте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Члены общественного совета исполняют свои обязанности на общественных начал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 Организационно-техническое и информационное обеспечение деятельности общественного совета осуществляет министер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 w:before="0" w:after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1:00Z</dcterms:created>
  <dc:creator>Демчук</dc:creator>
  <dc:description/>
  <cp:keywords/>
  <dc:language>en-US</dc:language>
  <cp:lastModifiedBy>Леонкина Александра Евгеньевна</cp:lastModifiedBy>
  <cp:lastPrinted>2017-09-28T10:03:00Z</cp:lastPrinted>
  <dcterms:modified xsi:type="dcterms:W3CDTF">2018-11-28T02:01:00Z</dcterms:modified>
  <cp:revision>2</cp:revision>
  <dc:subject/>
  <dc:title>УТВЕРЖДЕНО</dc:title>
</cp:coreProperties>
</file>