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  <w:t xml:space="preserve">к проекту постановления Правительства Хабаровского края </w:t>
        <w:br/>
      </w:r>
      <w:r>
        <w:rPr/>
        <w:t>"</w:t>
      </w:r>
      <w:r>
        <w:rPr>
          <w:color w:val="000000"/>
          <w:szCs w:val="28"/>
        </w:rPr>
        <w:t xml:space="preserve">О внесении изменений в Положение о </w:t>
      </w:r>
      <w:r>
        <w:rPr>
          <w:szCs w:val="28"/>
        </w:rPr>
        <w:t xml:space="preserve">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, утвержденное постановлением Правительства Хабаровского края </w:t>
        <w:br/>
        <w:t>от 24 июня 2016 г. № 199-пр</w:t>
      </w:r>
      <w:r>
        <w:rPr>
          <w:color w:val="000000"/>
          <w:szCs w:val="28"/>
        </w:rPr>
        <w:t>"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lineRule="exact" w:line="240" w:before="120" w:after="120"/>
        <w:ind w:left="993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 Обоснование необходимости принятия постановления Правительства Хабаров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Губернатора Хабаровского края </w:t>
        <w:br/>
        <w:t>от 24 октября 2018 г. № 572-р "О структуре органов исполнительной власти Хабаровского края", постановлением Правительства Хабаровского края от 06 декабря 2018 г. № 444-пр "Об утверждении Положения о комитете по внутренней политике Правительства Хабаровского края" комитет по внутренней политики Правительства Хабаровского края (далее также – комитет) является правопреемником министерства внутренней политики и информации Хабаровского края в отношении обязательств по вопросам реализации мер поддержк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szCs w:val="28"/>
        </w:rPr>
        <w:t xml:space="preserve">Проектом постановления Правительства Хабаровского края </w:t>
      </w:r>
      <w:r>
        <w:rPr/>
        <w:t>"</w:t>
      </w:r>
      <w:r>
        <w:rPr>
          <w:color w:val="000000"/>
          <w:szCs w:val="28"/>
        </w:rPr>
        <w:t xml:space="preserve">О внесении изменений в Положение о </w:t>
      </w:r>
      <w:r>
        <w:rPr>
          <w:szCs w:val="28"/>
        </w:rPr>
        <w:t>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, утвержденное постановлением Правительства Хабаровского края от 24 июня 2016 г. № 199-пр</w:t>
      </w:r>
      <w:r>
        <w:rPr>
          <w:color w:val="000000"/>
          <w:szCs w:val="28"/>
        </w:rPr>
        <w:t>"</w:t>
      </w:r>
      <w:r>
        <w:rPr/>
        <w:t xml:space="preserve"> (далее – проект постановления, Положение</w:t>
      </w:r>
      <w:r>
        <w:rPr>
          <w:color w:val="000000"/>
        </w:rPr>
        <w:t>) предлагается внести изменения в части дополнения определения понятия объекта, предусмотренного проектом территориального общественного самоуправления (далее – ТОС), изменения сведений об официальном интернет-сайте уполномоченного органа, требований к документам, представляемых для участия в конкурсе, требований к процедуры возврата иного межбюджетного трансферта, а также совершенствования акта на предмет соответствия правилам и нормам юридической техники и правоприменительной практики.</w:t>
      </w:r>
    </w:p>
    <w:p>
      <w:pPr>
        <w:pStyle w:val="Normal"/>
        <w:widowControl w:val="false"/>
        <w:autoSpaceDE w:val="false"/>
        <w:spacing w:before="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993" w:hanging="284"/>
        <w:jc w:val="both"/>
        <w:rPr/>
      </w:pPr>
      <w:r>
        <w:rPr/>
        <w:t>2. Результаты первичного анализа в целях выявления коррупциогенных факторов и независимой антикоррупционной экспертизы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120" w:after="0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В соответствии с пунктом 5 Порядка проведения антикоррупционной экспертизы нормативных правовых актов Губернатора и Правительства </w:t>
        <w:br/>
        <w:t xml:space="preserve">Хабаровского края и их проектов, утвержденного постановлением Правительства Хабаровского края от 04 августа 2009 г. № 234-пр </w:t>
      </w:r>
      <w:r>
        <w:rPr>
          <w:rFonts w:eastAsia="Times New Roman"/>
          <w:szCs w:val="28"/>
          <w:lang w:eastAsia="ru-RU"/>
        </w:rPr>
        <w:t xml:space="preserve">"Об антикоррупционной экспертизе нормативных правовых актов Губернатора и Правительства Хабаровского края и их проектов" (далее – Порядок </w:t>
      </w:r>
      <w:r>
        <w:rPr>
          <w:rFonts w:eastAsia="Times New Roman"/>
          <w:szCs w:val="20"/>
          <w:lang w:eastAsia="ru-RU"/>
        </w:rPr>
        <w:t>проведения антикоррупционной экспертизы</w:t>
      </w:r>
      <w:r>
        <w:rPr>
          <w:rFonts w:eastAsia="Times New Roman"/>
          <w:szCs w:val="28"/>
          <w:lang w:eastAsia="ru-RU"/>
        </w:rPr>
        <w:t>)</w:t>
      </w:r>
      <w:r>
        <w:rPr>
          <w:rFonts w:eastAsia="Times New Roman"/>
          <w:szCs w:val="20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 xml:space="preserve">начальником отдела правового обеспечения государственной службы и профилактики коррупционных и иных правонарушений комитета </w:t>
      </w:r>
      <w:r>
        <w:rPr>
          <w:rFonts w:eastAsia="Times New Roman"/>
          <w:szCs w:val="20"/>
          <w:lang w:eastAsia="ru-RU"/>
        </w:rPr>
        <w:t>проведен первичный анализ проекта постановления в целях выявления в нем коррупциогенных факторов, в результате которого коррупциогенных факторов не выявлено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пунктом 5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Порядка проведения антикоррупционной экспертизы, в целях обеспечения возможности проведения независимой </w:t>
        <w:br/>
        <w:t xml:space="preserve">антикоррупционной экспертизы проект постановления был размещен </w:t>
        <w:br/>
        <w:t>в информационно-телекоммуникационной сети "Интернет" на "Официальном интернет-портале нормативных правовых актов Хабаровского края" в разделе "Проекты" (laws.khv.gov.ru) в период с 01 февраля 2019 г. по 12 февраля 2019 г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результате проведения экспертизы замечаний и предложений от независимых экспертов в адрес разработчика не поступало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eastAsia="Times New Roman"/>
          <w:szCs w:val="20"/>
          <w:highlight w:val="yellow"/>
          <w:lang w:eastAsia="ru-RU"/>
        </w:rPr>
      </w:pPr>
      <w:r>
        <w:rPr>
          <w:rFonts w:eastAsia="Times New Roman"/>
          <w:szCs w:val="20"/>
          <w:highlight w:val="yellow"/>
          <w:lang w:eastAsia="ru-RU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Финансово-экономическое обоснование проекта постановления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Реализация проекта постановления не потребует дополнительных расходов средств краевого бюджета.</w:t>
      </w:r>
    </w:p>
    <w:p>
      <w:pPr>
        <w:pStyle w:val="Normal"/>
        <w:suppressAutoHyphens w:val="true"/>
        <w:spacing w:before="20" w:after="0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120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 Перечень актов Правительства края, подлежащих признанию утратившими силу, изменению или принятию в связи с принятием проекта постанов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оект постановления не требует признавать утратившими силу, изменять или принимать иные акты Правительства края.</w:t>
      </w:r>
    </w:p>
    <w:p>
      <w:pPr>
        <w:pStyle w:val="Normal"/>
        <w:widowControl w:val="false"/>
        <w:autoSpaceDE w:val="false"/>
        <w:spacing w:before="20" w:after="0"/>
        <w:ind w:firstLine="709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exact" w:line="240" w:before="0" w:after="120"/>
        <w:ind w:left="993" w:hanging="284"/>
        <w:jc w:val="both"/>
        <w:rPr>
          <w:szCs w:val="28"/>
        </w:rPr>
      </w:pPr>
      <w:r>
        <w:rPr>
          <w:szCs w:val="28"/>
        </w:rPr>
        <w:t>5. Описание проблемы, на решение которой направлен проект постановления. Обоснование предлагаемых решений и ожидаемые результаты их внедр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реализации государственной программы Хабаровского края "Содействие развитию местного самоуправления в Хабаровском крае", утвержденной постановлением Правительства Хабаровского края от 27 декабря 2013 г. № 464-пр, в 2018 году проведено два конкурса проектов, инициируемых муниципальными образованиями края по развитию ТОС, по результатам проведения которых принято решение об актуализации Положения, с учетом сложившейся правоприменительной практ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ие изменений в определение объекта благоустройства направлено на конкретизацию отдельных объектов, полученных в результате реализации проектов, с целью принятия их в </w:t>
      </w:r>
      <w:r>
        <w:rPr/>
        <w:t xml:space="preserve">собственность муниципального образования края и (или) решении вопроса с собственниками помещений в многоквартирном доме, расположенном в границах территории, на которой реализован проект, о принятии в их общую долевую собственность указанного(ых) объекта(ов) в течение одного месяца со дня окончания даты реализации проекта, указанной в проекте </w:t>
      </w:r>
      <w:r>
        <w:rPr>
          <w:szCs w:val="28"/>
        </w:rPr>
        <w:t>в целях эффективного использования средства краевого гра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лечения активных ТОС и предоставления возможности реализации социально значимых проектов проектом постановления уточняется порядок оформления документов, необходимых для участия в конкурсе проектов, инициируемых муниципальными образованиями по развитию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оме того, в целях ограничения нецелевого использования краевых бюджетных средств, Положением предлагается установить порядок и сроки возврата межбюджетного трансферта в случае не реализации проекта в срок, установленный соглашением и недостижения показателей результативности краевого гран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распоряжением Губернатора Хабаровского края от 24 октября 2018 г. № 572-р "О структуре органов исполнительной власти Хабаровского края", постановлением Правительства Хабаровского края </w:t>
        <w:br/>
        <w:t>от 06 декабря 2018 г. № 444-пр "Об утверждении Положения о комитете по внутренней политике Правительства Хабаровского края" образован комитет по внутренней политике края, в связи с чем внесены изменения в сведения об официальном сайте уполномоченного органа для размещения информации по конкурс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 w:before="0" w:after="120"/>
        <w:ind w:left="993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 w:before="0" w:after="120"/>
        <w:ind w:left="993" w:hanging="284"/>
        <w:jc w:val="both"/>
        <w:rPr/>
      </w:pPr>
      <w:r>
        <w:rPr>
          <w:szCs w:val="28"/>
        </w:rPr>
        <w:t>6. </w:t>
      </w:r>
      <w:r>
        <w:rPr>
          <w:spacing w:val="-2"/>
          <w:szCs w:val="28"/>
        </w:rPr>
        <w:t>Оценка соответствия проекта постановления основным направлениям деятельности Правительства Хабаровского кра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color w:val="000000"/>
        </w:rPr>
        <w:t>Предлагаемый проект постановления не противоречит положениям Стратегии социально-экономического развития Хабаровского края на период до 2030 года, утвержденной </w:t>
      </w:r>
      <w:hyperlink r:id="rId2">
        <w:r>
          <w:rPr>
            <w:rStyle w:val="InternetLink1"/>
            <w:color w:val="000000"/>
            <w:u w:val="none"/>
          </w:rPr>
          <w:t>постановлением Правительства Хабаровского края от 13 июня 2018 г. № 215-пр</w:t>
        </w:r>
      </w:hyperlink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7. Оценка эффективности предлагаемых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ятие постановления нацелено на обеспечение реализации мероприятия государственной программы "Содействие развитию институтов и инициатив гражданского общества в Хабаровском крае" на 2013 – 2021 годы, утвержденную постановлением Правительства края от 29.12.2012 № 482-пр "Содействие реализации проектов местного развития" (ранее мероприятие  государственной программы </w:t>
      </w:r>
      <w:r>
        <w:rPr>
          <w:szCs w:val="28"/>
        </w:rPr>
        <w:t>Хабаровского края "Содействие развитию местного самоуправления в Хабаровском крае", утвержденной постановлением Правительства Хабаровского края от 27 декабря 2013 г. № 464-пр</w:t>
      </w:r>
      <w:r>
        <w:rPr>
          <w:rFonts w:eastAsia="Times New Roman"/>
          <w:szCs w:val="28"/>
          <w:lang w:eastAsia="ru-RU"/>
        </w:rPr>
        <w:t>" Содействие развитию территориального общественного самоуправления"),</w:t>
      </w:r>
      <w:r>
        <w:rPr>
          <w:szCs w:val="28"/>
          <w:lang w:eastAsia="ru-RU"/>
        </w:rPr>
        <w:t xml:space="preserve"> а также </w:t>
      </w:r>
      <w:r>
        <w:rPr>
          <w:rFonts w:eastAsia="Times New Roman"/>
          <w:szCs w:val="28"/>
          <w:lang w:eastAsia="ru-RU"/>
        </w:rPr>
        <w:t>достижения непосредственного результата основного мероприятия и мероприятий Программ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постановления позволит предоставить средства краевого бюджета муниципальным образованиям края на реализацию проектов ТОС, инициируемых гражданами по вопросам местного значения.</w:t>
        <w:br/>
      </w:r>
    </w:p>
    <w:p>
      <w:pPr>
        <w:pStyle w:val="Normal"/>
        <w:suppressAutoHyphens w:val="true"/>
        <w:spacing w:lineRule="exact" w:line="240" w:before="120" w:after="120"/>
        <w:ind w:left="993" w:hanging="284"/>
        <w:jc w:val="both"/>
        <w:rPr>
          <w:szCs w:val="28"/>
        </w:rPr>
      </w:pPr>
      <w:r>
        <w:rPr>
          <w:szCs w:val="28"/>
        </w:rPr>
        <w:t xml:space="preserve">8. Оценка влияния предлагаемых решений на деятельность органов государственной власти и (или) органов местного самоуправления </w:t>
      </w:r>
    </w:p>
    <w:p>
      <w:pPr>
        <w:pStyle w:val="31"/>
        <w:suppressAutoHyphens w:val="true"/>
        <w:rPr/>
      </w:pPr>
      <w:r>
        <w:rPr>
          <w:b w:val="false"/>
          <w:szCs w:val="28"/>
        </w:rPr>
        <w:t>Реализация постановления Правительства края не повлечет изменения объема полномочий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органов государственной власти и (или) местного самоуправления.</w:t>
      </w:r>
    </w:p>
    <w:p>
      <w:pPr>
        <w:pStyle w:val="Normal"/>
        <w:suppressAutoHyphens w:val="true"/>
        <w:spacing w:lineRule="exact" w:line="240" w:before="0" w:after="120"/>
        <w:ind w:left="993" w:hanging="284"/>
        <w:jc w:val="both"/>
        <w:rPr>
          <w:szCs w:val="28"/>
        </w:rPr>
      </w:pPr>
      <w:r>
        <w:rPr>
          <w:szCs w:val="28"/>
        </w:rPr>
        <w:t>9. Описание и оценка замечаний и предложений по проекту постановления</w:t>
      </w:r>
    </w:p>
    <w:p>
      <w:pPr>
        <w:pStyle w:val="Normal"/>
        <w:ind w:firstLine="708"/>
        <w:jc w:val="both"/>
        <w:rPr/>
      </w:pPr>
      <w:r>
        <w:rPr>
          <w:spacing w:val="4"/>
        </w:rPr>
        <w:t>В соответствии с абзацем вторым пункта 13 главы 2 Регламента Правительства Хабаровского края,</w:t>
      </w:r>
      <w:r>
        <w:rPr>
          <w:spacing w:val="4"/>
          <w:szCs w:val="28"/>
        </w:rPr>
        <w:t xml:space="preserve"> утвержденного постановлением Правительства Хабаровского края от 20 июля 2006 г. </w:t>
      </w:r>
      <w:r>
        <w:rPr>
          <w:spacing w:val="-4"/>
          <w:szCs w:val="28"/>
        </w:rPr>
        <w:t>№ 117-пр,</w:t>
      </w:r>
      <w:r>
        <w:rPr>
          <w:spacing w:val="4"/>
        </w:rPr>
        <w:t xml:space="preserve"> проект постановления был направлен в прокуратуру Хабаровского края для проведения </w:t>
      </w:r>
      <w:r>
        <w:rPr>
          <w:spacing w:val="-4"/>
        </w:rPr>
        <w:t>экспертизы на предмет наличия коррупциогенных</w:t>
      </w:r>
      <w:r>
        <w:rPr>
          <w:spacing w:val="4"/>
        </w:rPr>
        <w:t xml:space="preserve"> факторов</w:t>
      </w:r>
      <w:r>
        <w:rPr>
          <w:spacing w:val="-4"/>
        </w:rPr>
        <w:t xml:space="preserve"> или норм, не соответствующих действующему федеральному и краевому законодательству</w:t>
      </w:r>
      <w:r>
        <w:rPr>
          <w:spacing w:val="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4"/>
        </w:rPr>
        <w:t>В соответствии с заключением прокуратуры Хабаровского края</w:t>
      </w:r>
      <w:r>
        <w:rPr>
          <w:szCs w:val="28"/>
        </w:rPr>
        <w:t xml:space="preserve"> </w:t>
        <w:br/>
        <w:t>от 07 февраля 2019 г.  № 7/1-11-2019 г. коррупциогенных факторов не выявлено, замечаний нет.</w:t>
      </w:r>
    </w:p>
    <w:p>
      <w:pPr>
        <w:pStyle w:val="Normal"/>
        <w:ind w:firstLine="708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lineRule="exact" w:line="240" w:before="120" w:after="120"/>
        <w:ind w:left="1134" w:hanging="425"/>
        <w:jc w:val="both"/>
        <w:rPr/>
      </w:pPr>
      <w:r>
        <w:rPr>
          <w:szCs w:val="28"/>
        </w:rPr>
        <w:t>10. Указание на необходимость проведения процедуры оценки регулирующего воздейств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Проведение процедуры оценки регулирующего воздействия не требуется в связи с отсутствием в проекте постановления положений, затрагивающих вопросы осуществления предпринимательской и инвестиционной д</w:t>
      </w:r>
      <w:r>
        <w:rPr>
          <w:spacing w:val="-4"/>
          <w:szCs w:val="28"/>
        </w:rPr>
        <w:t>еятельности.</w:t>
      </w:r>
    </w:p>
    <w:p>
      <w:pPr>
        <w:pStyle w:val="Normal"/>
        <w:rPr>
          <w:spacing w:val="-4"/>
          <w:szCs w:val="28"/>
          <w:highlight w:val="yellow"/>
        </w:rPr>
      </w:pPr>
      <w:r>
        <w:rPr>
          <w:spacing w:val="-4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83"/>
        <w:gridCol w:w="2056"/>
        <w:gridCol w:w="283"/>
        <w:gridCol w:w="2481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/>
              <w:t xml:space="preserve">Председатель комитета </w:t>
              <w:br/>
              <w:t xml:space="preserve">по внутренней политике </w:t>
              <w:br/>
              <w:t>Правительства кра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Е.С. Слонский</w:t>
            </w:r>
          </w:p>
        </w:tc>
      </w:tr>
    </w:tbl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4"/>
      </w:rPr>
    </w:pPr>
    <w:r>
      <w:rPr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2"/>
    </w:rPr>
  </w:style>
  <w:style w:type="character" w:styleId="InternetLink1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8"/>
      <w:szCs w:val="22"/>
    </w:rPr>
  </w:style>
  <w:style w:type="character" w:styleId="3">
    <w:name w:val="Основной текст с отступом 3 Знак"/>
    <w:qFormat/>
    <w:rPr>
      <w:b/>
      <w:sz w:val="28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Times New Roman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  <w:outlineLvl w:val="1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abkrai.ru/?menu=getfile&amp;id=596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7:00Z</dcterms:created>
  <dc:creator>ovp02 Ткаченко А.В.</dc:creator>
  <dc:description/>
  <cp:keywords/>
  <dc:language>en-US</dc:language>
  <cp:lastModifiedBy>Голяк Юлия Анатольевна</cp:lastModifiedBy>
  <cp:lastPrinted>2019-02-08T11:09:00Z</cp:lastPrinted>
  <dcterms:modified xsi:type="dcterms:W3CDTF">2019-02-19T06:23:00Z</dcterms:modified>
  <cp:revision>60</cp:revision>
  <dc:subject/>
  <dc:title>ПОЯСНИТЕЛЬНАЯ ЗАПИСКА</dc:title>
</cp:coreProperties>
</file>